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棋院北外附校培训分部围棋级位赛团报须知</w:t>
      </w:r>
    </w:p>
    <w:p>
      <w:pPr>
        <w:pStyle w:val="Normal"/>
        <w:rPr/>
      </w:pPr>
      <w:r>
        <w:rPr>
          <w:sz w:val="28"/>
          <w:szCs w:val="28"/>
        </w:rPr>
        <w:t>各友临单位、少儿围棋网、围棋培训机构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承蒙大家的鼎力协助，北京棋院北外附校培训分部，已成功举办了十二届围棋级位赛，我们也已结成牢固的合作伙伴关系，为使今后的围棋级位赛更趋于成熟，为使今后的围棋级位赛报名更简便快捷，也使我们的工作更准确有效，请各团体报名机构按要求填写选手个人信息资料（联系电话一栏可填报名机构电话），团报时交统一团报表，纸质版和电子版各一份。我们向您承诺，我们将在赛后十个工作日将级位证发到您手中。谢谢您的合作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北京棋院北外附校培训分部</w:t>
      </w:r>
    </w:p>
    <w:p>
      <w:pPr>
        <w:pStyle w:val="Normal"/>
        <w:ind w:left="5875" w:hanging="5875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3.4.8.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附：北京棋院北外附校培训分部围棋级位赛团体报名表</w:t>
      </w:r>
    </w:p>
    <w:p>
      <w:pPr>
        <w:pStyle w:val="Normal"/>
        <w:ind w:firstLine="412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28"/>
        <w:gridCol w:w="1232"/>
        <w:gridCol w:w="1980"/>
        <w:gridCol w:w="2093"/>
        <w:gridCol w:w="928"/>
      </w:tblGrid>
      <w:tr>
        <w:trPr>
          <w:trHeight w:val="570" w:hRule="atLeast"/>
        </w:trPr>
        <w:tc>
          <w:tcPr>
            <w:tcW w:w="98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外附校培训中心围棋级位赛（   年   月   日 ）报名汇总表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机构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12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1:00Z</dcterms:created>
  <dc:creator>wang</dc:creator>
  <dc:description/>
  <cp:keywords/>
  <dc:language>en-US</dc:language>
  <cp:lastModifiedBy>微软用户</cp:lastModifiedBy>
  <dcterms:modified xsi:type="dcterms:W3CDTF">2013-04-09T01:23:00Z</dcterms:modified>
  <cp:revision>4</cp:revision>
  <dc:subject/>
  <dc:title/>
</cp:coreProperties>
</file>