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蜗牛中的坚强前行</w:t>
      </w:r>
    </w:p>
    <w:p>
      <w:pPr>
        <w:pStyle w:val="Normal"/>
        <w:spacing w:lineRule="auto" w:line="360"/>
        <w:ind w:firstLine="1320"/>
        <w:jc w:val="center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北京市北外附属外国语学校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初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罗锐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世界以痛吻我，要我回报以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————</w:t>
      </w:r>
      <w:r>
        <w:rPr>
          <w:rFonts w:ascii="宋体;SimSun" w:hAnsi="宋体;SimSun" w:cs="宋体;SimSun"/>
          <w:sz w:val="24"/>
          <w:szCs w:val="24"/>
        </w:rPr>
        <w:t>泰戈尔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完了！完了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月考又考砸了！全初中的考试结束了，中午午饭时间，我带着考砸的情绪，一个人站在宁静的教室窗户旁。大雨过后，夏风用她的那双冰冷的手打着我的脸。四周静悄悄的，仿佛就像我的成绩一样，没有大的起落，也不是理想的状态，寒风中枫叶的叶子黄了，即将迎来丰收的季节，农民们要收获了，我的收获在哪里呢？我思索着，苦闷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我无意间向窗外瞥了一眼，只见一个幼小的身影映入了我的眼帘——蜗牛，那是一只幼年的蜗牛，这个小家伙一直在努力地向上攀爬着，微风拂过小蜗牛，它还时不时地晃动着它那沉重的身躯，仿佛随时都有可能掉下去的样子，在湿润的空气中，蜗牛背着他那比自己身体沉几倍的壳，一步一步艰难地向着顶峰出发，有时候身子也会下滑一段路程，可这并没有磨掉他坚毅的精神，他还是努力的向上爬，哎，这只蜗牛也真是的，明明知道自己根本很难爬到顶上，为什么要这么坚持呢？一个声音从我的心里传了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“</w:t>
      </w:r>
      <w:r>
        <w:rPr>
          <w:rFonts w:ascii="宋体;SimSun" w:hAnsi="宋体;SimSun" w:cs="宋体;SimSun"/>
          <w:sz w:val="24"/>
          <w:szCs w:val="24"/>
        </w:rPr>
        <w:t>看什么呢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一个声音打破了这股宁静，我循声望去，原来是同桌呀，便不屑的摆了摆手，说道：“看蜗牛呢，没什么事儿，你可以滚了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“</w:t>
      </w:r>
      <w:r>
        <w:rPr>
          <w:rFonts w:ascii="宋体;SimSun" w:hAnsi="宋体;SimSun" w:cs="宋体;SimSun"/>
          <w:sz w:val="24"/>
          <w:szCs w:val="24"/>
        </w:rPr>
        <w:t>脾气还挺大！是不是考砸了，一个人在这里看风景？”同桌问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“</w:t>
      </w:r>
      <w:r>
        <w:rPr>
          <w:rFonts w:ascii="宋体;SimSun" w:hAnsi="宋体;SimSun" w:cs="宋体;SimSun"/>
          <w:sz w:val="24"/>
          <w:szCs w:val="24"/>
        </w:rPr>
        <w:t>是又怎么样，不是又怎么样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竟然这样？我就给你出一个脑筋急转弯吧！什么动物可以达到金字塔塔顶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“</w:t>
      </w:r>
      <w:r>
        <w:rPr>
          <w:rFonts w:ascii="宋体;SimSun" w:hAnsi="宋体;SimSun" w:cs="宋体;SimSun"/>
          <w:sz w:val="24"/>
          <w:szCs w:val="24"/>
        </w:rPr>
        <w:t>不知道！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“</w:t>
      </w:r>
      <w:r>
        <w:rPr>
          <w:rFonts w:ascii="宋体;SimSun" w:hAnsi="宋体;SimSun" w:cs="宋体;SimSun"/>
          <w:sz w:val="24"/>
          <w:szCs w:val="24"/>
        </w:rPr>
        <w:t>是蜗牛和老鹰！”说完便一个转身离开了教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他走后，我反复思考他说的那一句话，老鹰有这一对健壮的翅膀，可以翱翔整个天空之中。可是蜗牛为什么可以呢？我的目光又回到了蜗牛的身上，谈笑间，他似乎又向前窜了一截，它向上爬的姿态是那么昂贵、那么形象、是那么的富有生机。纵然眼前的那条路是那么灰暗、纵然天空是那么遥远、纵然还有刺骨的寒风凛冽地刮着，但它从始至终，都背着他那沉重的壳，抬起头一直向前爬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我回过神来，我便转身向窗外走去，风吹过树叶所发出来飒飒的歌声，那丰饶的田野，飘散着醉人的芳香，瞬间的我精神为之一振，有如画龙点睛一般。我一定要以蜗牛的精神，向前爬行——脚踏实地，坚持不懈，执着向上！期中考试来吧，我不再害怕我也不再退缩，因为只有蜗牛的姿态在我眼前招展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北京市北外附属外国语学校   初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  柳晶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过一个星期就是安娜的生日了，安娜想着上次的生日，朋友们聚集在她家，一起抹蛋糕，做游戏，欢声笑语还余留在她家屋顶，安娜更加期待今年的生日了，她希望今年的生日礼物里能有她想要的</w:t>
      </w:r>
      <w:r>
        <w:rPr>
          <w:rFonts w:cs="宋体;SimSun" w:ascii="宋体;SimSun" w:hAnsi="宋体;SimSun"/>
          <w:sz w:val="24"/>
          <w:szCs w:val="24"/>
        </w:rPr>
        <w:t>MP3</w:t>
      </w:r>
      <w:r>
        <w:rPr>
          <w:rFonts w:ascii="宋体;SimSun" w:hAnsi="宋体;SimSun" w:cs="宋体;SimSun"/>
          <w:sz w:val="24"/>
          <w:szCs w:val="24"/>
        </w:rPr>
        <w:t>，她的心已经随着生日飘到外太空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娜平复了一下自己的心，坐在房间里拿出心爱的小提琴，一曲又一曲得演奏着，这把小提琴是爸爸送给她的，此后他爱上了小提琴那优美的琴音，安娜也喜欢边弹边唱，歌声也如小提琴音一样美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生日来临的前几天，安娜一家在细雨下，走到江边，站在凉亭内，看着调皮的雨不断落到江里，激起一个个水花，妈妈裹紧了身上的大衣，喝了口热茶，说：“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年前的今天也是现在这般冷啊，也是这样的天气，那时的我正躺在医院的病床上。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娜不解的问：“不过两天才是我生日嘛？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旁边沉默许久的爸爸说：“你妈妈为了你，可在产房里折腾了三天三夜呢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娜更加好奇了，她扭头看像妈妈，撒娇的说：给我讲讲那时候事吧！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妈妈无奈地笑了，说：“那年，就是在我临产期的那一年，我生病了，住进了医院，医生确诊我为肠胃炎，当时肚子疼得我难以咽下任何食物，只能靠输液来维持自身营养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...</w:t>
      </w:r>
      <w:r>
        <w:rPr>
          <w:rFonts w:ascii="宋体;SimSun" w:hAnsi="宋体;SimSun" w:cs="宋体;SimSun"/>
          <w:sz w:val="24"/>
          <w:szCs w:val="24"/>
        </w:rPr>
        <w:t>当时医生考虑到胎儿，就是你，已经得不到任何营养，决定当时就产下你，注射了催产素后，阵痛一阵阵的袭来，我是吊着药瓶被推进产房的，产房内温暖如春，可是我却像站在腊月的雪地里一样，浑身冰冷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娜呆滞了，说：“原来我是个早产儿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妈妈点了点头，端起杯子，眼睛凝视远方，似乎越过安娜，越过十几年的光阴，回到那刻骨铭心的一刻：“然后阵痛开始了，每一次阵痛都好像刀刺进心脏一样，随着阵痛间隔的缩短，我越发难熬，当时我尖锐的叫声好想要掀翻了产房的屋顶，疼痛的我难以说出话来，只能一味的尖叫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医生们看我如此痛苦，商量说：要不给她剖腹吧，我好像看到希望的火花，拼尽全力喊：给我剖腹！快给我剖腹！正当医生决定方案时，一个慈祥的声音在我耳畔想起：能自己生，最好自己生。原来是一个经验丰富的产科医生，她慈祥的面庞出现在我的视线里，她握住我的手，平缓的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很多产妇都是因为喊叫过度而脱力的，所以不要尖叫，把力气用在生孩子上，转移注意力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妈妈平静地叙说着，声音没有丝毫的改变，又说：“那声音好像有魔力一样，我不由得按照他的话去做，把注意力放在我肚子里的孩子上，思考着他是男孩还是女孩，我觉得他那么能折腾，肯定是个男孩。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就这样折腾了两天，第三天，在阳光透过产房时，你出生了，看着全身泛红的你，我不禁流下了眼泪</w:t>
      </w:r>
      <w:r>
        <w:rPr>
          <w:rFonts w:ascii="宋体;SimSun" w:hAnsi="宋体;SimSun" w:cs="宋体;SimSun"/>
          <w:sz w:val="24"/>
          <w:szCs w:val="24"/>
        </w:rPr>
        <w:t>……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那天就寝前</w:t>
      </w: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借着朦胧的月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娜细细的品味着今天发生的一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他想到了以前的生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他在与同龄人的欢乐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却忘记了母亲所经历的一切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在他的生日聚会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有的布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有的礼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哪一样不是母亲准备的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而自己却在欢笑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忘记了母亲的伤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十年来她的生日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似乎就没有亲情的出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娜范思哲自己所做的一切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爸爸在生日前依旧问安娜：“女儿，你生日想要什么礼物？”安娜收回了想要</w:t>
      </w:r>
      <w:r>
        <w:rPr>
          <w:rFonts w:cs="宋体;SimSun" w:ascii="宋体;SimSun" w:hAnsi="宋体;SimSun"/>
          <w:sz w:val="24"/>
          <w:szCs w:val="24"/>
        </w:rPr>
        <w:t>MP3</w:t>
      </w:r>
      <w:r>
        <w:rPr>
          <w:rFonts w:ascii="宋体;SimSun" w:hAnsi="宋体;SimSun" w:cs="宋体;SimSun"/>
          <w:sz w:val="24"/>
          <w:szCs w:val="24"/>
        </w:rPr>
        <w:t>的想法，他请求爸爸把钱给他，让他自己去买，爱偷懒的爸爸当然很乐意，爽快地把钱给了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日当天，在放学后，安娜跑去了一家花店，他要买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支康乃馨送给妈妈，感谢她在生日那天承受的一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是很不巧，花店并没有太多的粉色康乃馨，花店老板问她，可不可以要几支红色的来补一下，安娜坚决地摇头，他只要清一色的粉，花店老板无奈的告诉她，在这个时间，只有花卉市场才有卖的了，按照花店老板指的路，安娜城坐公交车去了那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近黄昏，安娜才抱着一大束康乃馨回了家，妈妈正焦急地等着他，看到他回来，责备她：“你怎么这么晚才回来？别忘了今天是你的生日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娜看妈妈焦急的样子，心底生出一种暖意，他摇摇头，伸出手，把康乃馨送到妈妈眼前：“妈你的礼物！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给我？你的生日为什么给我礼物？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娜走过去，给了妈妈一个大大的拥抱，说：“听您讲得故事，我改变了主意，我要谢谢你，妈妈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妈妈一把搂过他，眼眶微红：“谢谢你，我的女儿！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洋拉长了母女俩的身影，安娜拉了一曲“母亲”，衬着夕阳和鲜花，送给她的妈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妈妈，我爱您，谢谢您。这是安娜过的最好的生日，比起那些礼物，这个特殊的礼物，安娜会一直记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起那些物质上的礼物，亲情是不是更重要呢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马提娜住在小棚子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（ 北京市北外附属外国语学校  初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 姜思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又是这样的天气，北风呼啸。冰冷的海面上波涛汹涌，爸爸的船在不断向自己拍来的大浪中艰难地航行着。风刮断桅杆的声音已经过去很久，这只不知用了多少年的破船没有了帆，如同一只迷失的旅迹的苍蝇一样四处乱撞。这仅仅是个普通的圣诞节前的夜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哦！上帝！这可怕的天气！”祖母拉了拉毛衣的碎线，坐在灶炉边煮着昨天剩下的稀饭。我不想吃，因为我坐着看老远都能闻到那生了锈的铜锅发出的锈腥味。我已经喝了无数天的锈粥了，闻到那个味道都让我阵阵作呕。“爸爸什么时候回来？”其实还没有到他平时回来的时间，但是我还是想问。我知道每当我问了这个问题，外祖母都是会过来挽我手的，今天她也这么做了。“马提，你看到那个小白点了么？”她指着远处那个若隐若现的、不知道是船还是海浪的白色小点：“那是你爸爸的船。”说实话，我很不喜欢被她这么挽着的感觉。没人会喜欢挽着一层布满褶皱的皮的。我只能尽力把它想象成爸爸的船，虽然我知道，那肯定不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听着狂风呼啸，感倚靠着身后这好像随时就要被狂风刮塌的墙壁，看着摆钟摆锤的摇摆和一只一只咕咕鸟报时的声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爸爸竟然回来了！在不知道数了多少只咕咕鸟之后，我想大概有三四只吧。他好像看着不是很高兴，浑身都湿透透了，好像那天我和杰斯在海边看到的毛都被冲掉了的死鸭子。真的一模一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哎，我真是个废柴，又什么都没打到！”他坐下，一手捏着烟，一手捧着那碗粥，可能都凉透了。好吧，爸爸又没打到鱼。但这又有什么关系？只不过少了一顿鱼肉大餐而已啊，为什么要说自己废柴？搞得跟没打到鱼就会流落街头一样。这个问题我也问了外祖母很多遍，每一次外祖母的回答都跟我心中的答案一样：“也许那是大人的世界吧！”我真是个天才！能想到和大人一样的东西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爸爸！斯佳丽老师批评了凯西上课说话，可我不想让凯西被批评！”我突然想到了今天这件困扰我一天的坏事。“哦是么。”对于这个回答我并不吃惊，至少我知道爸爸听到我说话了。好吧，这是他一贯的答案。风吹开吱吱啦啦的屋门，凉气让我打了个大大的喷嚏。“哎，这见鬼的天气！”他骂骂咧咧地为我披上自己的外套。真奇怪！他不冷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不想再和他进行无聊的对话，可能是正和他意，乖乖地拿着书包钻进了房间。我真不喜欢哪个书包，又脏又破。但是那是爸爸送我的十岁生日礼物，拿家里所有的破布补的。正因为它是爸爸送的，所以我不得不好好保留着它。祖母说那些破布捡捡可以卖钱，我觉得倒不如做成一个包，总比之前上学抱着一摞书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爸爸在外面用阿拉伯语和塞米尔婆婆聊天，肯定绕不开那些钱钱钱的话题，好像宁可在外面冻死也要和她聊完才行。但是就像祖母说的，这就是大人的世界，或者说大人都不怕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不想再听他们聊下去，写作业都比听他们对话有意思。奇了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祖母进来拿了卷毛线头，她不识字，不知道我在本子上写的“该死”。这是我跟学校里的混混学的词，虽然我不知道怎么用。应该是骂人的吧，反正爸爸不允许我说这个词，每一次我第一个音节刚蹦出来，他就会特别生气。是那种暴跳如雷的生气，包括祖母也一样。我并不觉得骂人有什么不对，这是一种趣味啊！可能大人都是神经病？对了，“神经病“他们好像也不让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爸爸停止了和塞米尔的愉快的交谈，回来以后好像放松了不少。他瞥了一眼钟，眉心皱了皱，又恢复到之前那种语气对我说话：“马提娜！哦上帝啊！这都什么时间了！你才把作业写完！看看你，快去睡觉吧！”爸爸的命令如圣旨般，我不能违反，也不许反驳。但我绝对不会告诉他我作业没动一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龙头总是忽冷忽热，但总比我爸爸好，他只让我用热水，自己用冷水。我摸过一次他洗澡用的水，冰凉冰凉的。果然，大人都不怕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乱摸一把脸，我坐到床上剪我的脚趾甲。家里冷得像冰窖一样，是那种从脸开始瞬间蔓延你全身的冷。以前爸爸给我讲圣诞爷爷故事的时候，他总是说表现好的小孩子可以获得圣诞爷爷的奖励。“我想要一件棉袄！”这是我当年愚蠢的回答。说真的，那时候的梦想也许就是你忽然之间的灵光一现。想到什么就想要什么，甚至连家庭背景都不用考虑一下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爸爸还是答应了我圣诞礼物的请求。好像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岁左右吧，我的第一件棉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时我正专心致志地铰着指甲，虽然我能听的到外面传来爸爸的咳嗽声。那绝对是爸爸的，每一次他抽完烟都会这么咳嗽，没有痰，干咳。干咳往往听起来更让人难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祖母说爸爸今天状态不是特别好，其实我从他喝粥的时候就看出来了。眼圈乌紫的可怕，他坑坑洼洼的脸想浸泡在福尔马林中的死人脸一样苍白。嘴唇也是乌紫的，像前几天他给我去买炒杏仁的时候看到的紫葡萄干。爸爸说抽烟能使他感到放松，我试过一次，那味道绝对是我这辈子吸到过最该死的烤大粪的味道了。吸完以后你的鼻子会感觉被一场该死的大粪火烧穿了一样，那种感觉直通你肺里。我又骂人了，对不起，但我觉得爸爸太不应该了。他难受完全是因为吸那该死的烟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爸爸又来给我讲圣诞老人的故事了，他明明很难受应该需要一个能像他照顾我一样照顾他的人来照顾他。可是没有人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灯已经熄了，我依稀能听到客厅传来祖母和爸爸的谈话声，时不时传来爸爸的咳嗽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最终还是没听清他们在说什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我实在累的睁不开眼睛了，我只知道在我昏睡过去的前一秒穿了祖母的抽泣声，然后我就睡着了。我记得好象还做了一个梦，梦到自己在大浪中艰难航行，桅杆被吹断了，冰冷刺骨的海浪不断地向我拍来，我想吐但呕吐物在怎么都出不来，那种感觉难受极了。我吸着烟努力让自己平静下来，可是我做不到，每一口烟都会让我的器官乃至肺部感到剧烈的疼痛，我不知道我要航向哪里，但我相信我要去的绝对会是一个风平浪静的港湾。虽然同样是圣诞节的前夜，但在那个港湾绝对感受不到任何寒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翻了，圣诞老人来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睁开眼睛的时候，爸爸没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-------------------------------------------189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那年我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翡翠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Halcyon-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北京市北外附属外国语学校  初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  刘子萱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王希克斯三个月没有回来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后阿尔希欧尼在阳台上来回踱步。她金色的长发高高盘起，蔚蓝的双眸中满是憔悴，在风中微微飘起的裙摆在夜色下现出洁净而显眼的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“</w:t>
      </w:r>
      <w:r>
        <w:rPr>
          <w:rFonts w:ascii="宋体;SimSun" w:hAnsi="宋体;SimSun" w:cs="宋体;SimSun"/>
          <w:sz w:val="24"/>
          <w:szCs w:val="24"/>
        </w:rPr>
        <w:t>王后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”门开了，一个侍女缓缓走了进来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没有回来吗，还没有回来吗？”阿尔希欧尼大吼着看向侍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虽然声音中充斥着愤怒，但是阿尔希欧尼的脸上却是悲哀与担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“</w:t>
      </w:r>
      <w:r>
        <w:rPr>
          <w:rFonts w:ascii="宋体;SimSun" w:hAnsi="宋体;SimSun" w:cs="宋体;SimSun"/>
          <w:sz w:val="24"/>
          <w:szCs w:val="24"/>
        </w:rPr>
        <w:t>是的，我的王后，陛下他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依然没有回来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..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侍女战战兢兢，一下子跪了下来，手中的盘子摔在地上，盘中水果洒了一地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“</w:t>
      </w:r>
      <w:r>
        <w:rPr>
          <w:rFonts w:ascii="宋体;SimSun" w:hAnsi="宋体;SimSun" w:cs="宋体;SimSun"/>
          <w:sz w:val="24"/>
          <w:szCs w:val="24"/>
        </w:rPr>
        <w:t>算了，你下去吧，”阿尔希欧尼无力地捂住脸，用一个无限哀戚的声音慢慢说，“把这些东西收拾了。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是。”侍女收拾好东西便出去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阿尔希欧尼坐到了自己那柔软的大床上，皱着眉，仰头看着星空中间温柔地照耀着皇宫的满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“</w:t>
      </w:r>
      <w:r>
        <w:rPr>
          <w:rFonts w:ascii="宋体;SimSun" w:hAnsi="宋体;SimSun" w:cs="宋体;SimSun"/>
          <w:sz w:val="24"/>
          <w:szCs w:val="24"/>
        </w:rPr>
        <w:t>为什么，你还是回不来呢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cs="宋体;SimSun" w:ascii="宋体;SimSun" w:hAnsi="宋体;SimSun"/>
          <w:sz w:val="24"/>
          <w:szCs w:val="24"/>
        </w:rPr>
        <w:t>.”</w:t>
      </w:r>
      <w:r>
        <w:rPr>
          <w:rFonts w:ascii="宋体;SimSun" w:hAnsi="宋体;SimSun" w:cs="宋体;SimSun"/>
          <w:sz w:val="24"/>
          <w:szCs w:val="24"/>
        </w:rPr>
        <w:t>她看着那轮明月，声音中带着哭腔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阿尔希欧尼只感觉灵魂出窍六神无主，满脑子都是她深爱的丈夫。最终，她瘫倒在床上，花容月貌被眼泪淹没，寂静的房间内只有她的啜泣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慢慢地，啜泣声慢慢地弱了，弱了，直到销声匿迹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阿尔希欧尼，阿尔希欧尼！！”一个声音把阿尔希欧尼唤醒，她无比熟悉这个温柔的声音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阿尔希欧尼爬起来，她发现自己站在一片耀眼的光芒中，面前是她日思夜想的那个男人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宙斯，你回来了？”阿尔希欧尼扑倒在那那男人怀中，紧紧地抱住他，娇滴滴地问着，“你把我带到了哪里呢？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个名为希克斯的男人却打断了阿尔希欧尼，他的声音低沉，任谁都可以听出无尽的后悔来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阿尔希欧尼啊，我可爱的妻子，不要再向以前那样称呼我了！而我，也不会再称你为赫拉了！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诶？”阿尔希欧尼丛丈夫的怀里挣脱开来，左手捂住了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瞪大眼睛看着他，微微颤抖的声音中满是诧异：“怎么了，希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..</w:t>
      </w:r>
      <w:r>
        <w:rPr>
          <w:rFonts w:ascii="宋体;SimSun" w:hAnsi="宋体;SimSun" w:cs="宋体;SimSun"/>
          <w:sz w:val="24"/>
          <w:szCs w:val="24"/>
        </w:rPr>
        <w:t>克斯，这到底，是怎么回事啊！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克斯低下头，沉默半晌，才带着懊悔的眼神将阿尔希欧尼搂在怀里，慢慢地开始了诉说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美丽的阿尔希欧尼啊，我们惹怒了众神，就是那位名为宙斯的神明。他把惩罚降在了我身上，将自己的雷电扔向了我的船只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..</w:t>
      </w:r>
      <w:r>
        <w:rPr>
          <w:rFonts w:ascii="宋体;SimSun" w:hAnsi="宋体;SimSun" w:cs="宋体;SimSun"/>
          <w:sz w:val="24"/>
          <w:szCs w:val="24"/>
        </w:rPr>
        <w:t>我，已经不在了！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不，不，怎么会这样——希克斯，不要，不要啊！！！！！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阿尔希欧尼看向希克斯的脸，却发现他已经开始消失。她死死抱住丈夫，却无法阻止那个英俊健壮的男子与他周身满溢的亮光融合，静静地消失在自己的视线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再见了，阿尔希欧尼，请记住，我永远地，永远地爱着你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克斯最后的话语回荡在阿尔希欧尼耳畔，她嚎啕大哭，一遍遍呐喊着丈夫的名字，接着倒在了地上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醒来时，阿尔希欧尼已经回到了皇宫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站起来，打开房门，顺着蜿蜒的楼梯走到宫殿一楼，接着打开大门离开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晚，阿尔希欧尼赤着脚一路走到海边的悬崖上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的长发已经凌乱地披散下来，洁白的长裙沾上了泥污，未干的泪痕仍然挂在脸上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希克斯啊——”她抬起头，笑了，却比哭还难看，“我不会活在一个没有你的世界的。等着我吧，我来陪你了！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阿尔希欧尼拎起裙子，向前走去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啊——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从悬崖上坠落，一直掉到海中，越陷越深。冰冷的海水让她窒息，她吐出一串串水泡，一口一口地咽下咸涩的海水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离海面的月光，越来越远。但是，她的痛苦却在一瞬间消失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阿尔希欧尼又一次睁开眼睛之时，黎明已经到来。她挥挥手，竟然飞向了空中。看向海面，她发现自己已经变成了一只小小的鸟儿，苍蓝的羽翼异常夺目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这样的话，我就可以去寻找希克斯了！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欣喜若狂的阿尔希欧尼振翼飞向长空，掠过无垠大海，最终在海心找到了另一只与她一模一样的鸟。那只鸟高声鸣叫着呼唤她，阿尔希欧尼明白，那便是她的丈夫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巍峨、遥远山巅的神殿之中，名为宙斯的男人正看着他们的影像，静静地微笑着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既然如此相爱，就不要死去了。爱情，本就是可以跨越生死的东西啊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..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白狼山大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北京市北外附属外国语学校  初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  曹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白狼山虽说算不上陡崖绝壁，但它高高矗立在苍天大地之间，显得格外突兀。漫山遍野都是松柏桑榆各色杂树，郁郁枝叶不胜凄凉瑟瑟抖动；一阵秋风吹过，松涛涌动沙沙作响；枯枝败叶、草窠苔藓与潮湿的泥土裹挟着，散发的气味令人作呕；循山小路九曲回肠，与朦胧缥缈的白雾交织一处，宛如虚幻似有似无，不知有没有乌丸的埋伏。曹操仰视良久，终于狠下心令全军登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白狼山西坡草木茂密，把将士的身影都遮住了，容易走散，故而每走一段将领就清点一下人数。为了防备敌人埋伏，每个人嘴里都叼了树枝，除了窸窸窣窣别无其它响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面坡度不大，曹操没有让亲兵搀扶，连拐杖也没拿一根，抓着身边的灌木就省了不少劲。将近晌午三万大军总算是到了山顶——原来这山山腰林密，但山顶却光秃秃的，在这里调整队形不成问题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曹操还没来得及喘口气，就见一个净面长须、红唇皓齿的文士弯着身子跑了过来。此人姓邢名颙，字子昂，河间人，博览群书，为人端正仁义，被推举为孝廉，人称“德行堂堂邢子昂”。后遭受官场排挤隐居山林，曹操闻知其名将其辟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邢颙满面焦急：“主公，有敌人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斥候游骑？”斥候就是军队派出探察敌情的小队骑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”邢颙嘴唇微颤，“是大部队，似乎还未发现我军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全军止步，不得翻过山头。”曹操立时明白了：乌丸单于塌顿定是得知军队动向，将大部队从东南沿海转到山坡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时中领军韩浩带着虎豹骑也凑了上来，保着曹操到东坡匍匐在地。护乌丸校尉阎柔瞥了一眼浩浩荡荡的六万乌丸大军，竟然笑了：“没什么可怕的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曹操不禁诧异：“为何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阎柔不紧不慢：“山下这部队人马虽多，骑兵却少，武器各异。这不是最精锐的部队，应该是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塌顿临时调集、东拼西凑的队伍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主公英明！”阎柔还不忘拍句马屁，“兵法有云‘置之死地而后生’，咱们给他来个突然袭击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曹操正因敌我悬殊的问题犹豫不决时，中护军史涣突然抬手一指：“是塌顿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嗯？”曹操一眼望去，只见队伍中间有人举着副白旄旗帜，分明是塌顿的帅旗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擒贼先擒王，这倒很值得赌上一把。只要擒杀了塌顿，后面的仗就不用打了。曹操深感刻不容缓，立即将人马分作三队，制定好了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虎豹骑都督曹纯正寸步不离护着曹操。这时有个斥候纵马而来，二人一时心急来不及藏身，让骑兵看了个正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斥候一阵惊愕，勒住缰绳就要下山报信。曹纯眼疾手快，一跃而起弯弓搭箭，正中那兵面门。这是一支三棱透甲锥，贯穿眼睛直入其脑。斥候“啊”的一声，跌落马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声惨叫幽谷传响，山脚下上来再探的几个斥候兵听得真切，打马扬鞭就要回营禀报。曹操一跺脚：“左右两路出击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闻听此言，骑都尉徐晃、武猛校尉张郃身先士卒，率领两路大军往下冲。那几个斥候还没反应过来怎么回事，就糊里糊涂做了冤死鬼。此时塌顿正传令六万大军埋锅造饭，忽觉脚下地面发颤，隐约有铿铿之声，抬头见百步开外征尘骤起——曹军已经杀下来了！此时列阵迎战已然来不及，仓促之际只好搭弓放箭抵挡一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阵密如飞蝗的箭雨飞向曹军，十几个骑兵立时落马。但曹军自山坡上冲下，挟雷霆万钧之势，岂是放几阵箭雨就能阻挡住的？只一眨眼的工夫，这两路骑兵便似尖刀般楔入乌丸阵营，搅起一阵腥风血雨。曹操在山顶看得分明，赶紧传第二道令：“中路军出击，给我擂鼓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战鼓敲起来震天动地，如半空中响起闷雷。折冲校尉张辽、度辽将军鲜于辅披坚执锐，率领精锐之士如离弦之箭涌向山脚下，认准塌顿的白旄旗奋力冲杀。这支队伍像在翻滚的热油中浇了瓢凉水，立时鼎沸四溅人仰马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战马交蹄刀枪往来，塞外秋风与升腾的征尘、血雾搅作一团。受伤倒地的将士被大军踏过，成了血糊糊的肉泥；失去主人的战马横冲直撞，发出一声声悲惨的嘶鸣；斩落的人头被踢来踢去，滚得烂泥块一般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乌丸军应对不及死伤惨重，但游牧民族的汉子个个都是弓马娴熟的精悍勇士，有的滚倒在地砍断曹军马腿，有的箭不虚发连射曹兵落马。塌顿本人更是勇士中的勇士，眼看张辽所部冲杀过来，竟不躲不闪直面迎战。将怀必死之心，士无贪生之念，曹军已是强弩之末，被奋勇冲杀的乌丸士兵包围了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曹操在山顶看得清楚，乌丸人似群鸟云集般卷入战场，如此下去可能全军覆没。曹操看了一眼身旁的曹纯：“你领着虎豹骑也去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曹纯一愣：“我们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没错！”曹操斩钉截铁地说，“你们下去不要管别的，只杀向塌顿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曹纯立刻明白了——曹操是想杀掉乌丸首领翻转局面！于是领着许褚、韩浩、史涣、阎柔各自提枪，率三千虎豹骑冲了下去。曹操身旁只剩下鹰扬校尉邓展、别部司马娄圭、书佐牵招、邢颙和十几个卫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虎豹骑参战立竿见影，将士们见主公的护卫都来了，低靡的士气又高涨了起来。大家都明白了曹操的意图，于是一切刀枪剑戟弓弩飞矢都向塌顿招呼。曹操瞪着战场，头上渗出几滴冷汗——白狼之战实乃他平生最凶恶的一场仗，不成功则成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时忽听一阵尖叫，两个侍卫中箭倒地——五个手持刀弓的乌丸人冲了上来！邓展的剑术在曹营乃是首屈一指，立刻拔剑上前格斗。刚杀死一人，就用力过猛折断剑柄。剩下四人一齐向他砍去，邓展就地一滚，一晃间夺了敌人一把刀——他这空手夺白刃的本事真是出神入化！众侍卫这才反应过来，十几只大戟一齐涌上，把四人当场废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不好，还有！”牵招往南面一指，只见十几个乌丸兵攀着树枝爬了上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邓展二话不说，拿起曹操的倚天剑，领着侍卫迎着敌人冲了上去。论单兵作战汉人不及乌丸，刚一交手两个侍卫就倒下了。眼见格斗失利，娄圭、邢颙急中生智，把战鼓一脚一个踹了下去。这一捣乱还真管用，乌丸人不明就里纷纷躲闪，邓展趁机猛挥倚天剑，将两个敌人斩为两段。众卫士尽命拼命，终于将乌丸人全部杀死，可己方也只剩四个人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仗打到这份上生死已悬于一线，几个人望着敌人的尸体还未缓过神来，忽听山下响起一阵欢呼声，吵吵嚷嚷此起彼伏也不知喊的什么。只见乌丸兵捅了马蜂窝般溃败，塌顿的白旄旗帜晃了两晃，倒落于乱军阵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虎豹骑斩杀塌顿单于，我们打赢啦！曹公万岁！曹公万岁！”那震耳欲聋的欢呼声响彻云霄，曹操只觉浑身轻松，长出一口气，缓缓瘫坐在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4:00Z</dcterms:created>
  <dc:creator>User</dc:creator>
  <dc:description/>
  <dc:language>en-US</dc:language>
  <cp:lastModifiedBy>Administrator</cp:lastModifiedBy>
  <dcterms:modified xsi:type="dcterms:W3CDTF">2017-06-07T06:34:00Z</dcterms:modified>
  <cp:revision>2</cp:revision>
  <dc:subject/>
  <dc:title/>
</cp:coreProperties>
</file>