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小学德育工作、学生活动工作周历</w:t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340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期（星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题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人员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准备周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2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境布置（班级板报、年级板报、教研组板报、假期物品归位、新会议室布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教前圆形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正月十五猜灯谜活动布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队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队室的规范布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年级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开学事宜准备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、专业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学前安全检查、教具、多媒体、体育器械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饮水机清洗、更换新饮用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大队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学典礼主持人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年级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育寒假特色作业收集、做好宣传准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学典礼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学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学第一天入校、离校秩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学前三周学生国歌、校歌、路队训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阶梯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红领巾监督岗岗前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雷锋日、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三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八”妇女节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活动布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寒假德育特色作业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选拔“学校仪仗队”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圆形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月十五猜灯谜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庙会文化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雷锋系列教育活动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立</w:t>
            </w:r>
            <w:r>
              <w:rPr>
                <w:rFonts w:ascii="宋体;SimSun" w:hAnsi="宋体;SimSun" w:cs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雷锋小队</w:t>
            </w:r>
            <w:r>
              <w:rPr>
                <w:rFonts w:ascii="宋体;SimSun" w:hAnsi="宋体;SimSun" w:cs="宋体;SimSun"/>
                <w:kern w:val="0"/>
                <w:sz w:val="20"/>
              </w:rPr>
              <w:t>”，开展“好队员在行动”志愿服务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阶梯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队干部第一次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妇女节系列教育活动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展志愿服务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立“护绿小队”，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开展“我为植物办名片”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宁牺牲纪念日主题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——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大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春季社会实践活动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消费者权益保护日系列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系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1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开展</w:t>
            </w:r>
            <w:r>
              <w:rPr>
                <w:rFonts w:eastAsia="Times New Roma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党的十九大精神我知道</w:t>
            </w:r>
            <w:r>
              <w:rPr>
                <w:rFonts w:eastAsia="Times New Roma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主题队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健康讲座（拓展活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生新版《中小学生日常行为规范》知识竞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彩城冰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冰雪活动体验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国中小学生安全教育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三届“绘附校最美春天”活动布置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术教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赴谈固小学研学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孟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石家庄谈固小学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柏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赴红色圣地西柏坡，开展“</w:t>
            </w:r>
            <w:r>
              <w:rPr>
                <w:kern w:val="0"/>
                <w:sz w:val="20"/>
              </w:rPr>
              <w:t>铭记历史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缅怀英雄</w:t>
            </w:r>
            <w:r>
              <w:rPr>
                <w:rFonts w:ascii="宋体;SimSun" w:hAnsi="宋体;SimSun" w:cs="宋体;SimSun"/>
                <w:kern w:val="0"/>
                <w:sz w:val="20"/>
              </w:rPr>
              <w:t>”主题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孟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发清明节放假通知及学生安全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明节主题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——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假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明节网上祭奠、手抄报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展“习爷爷的教导记心间”主题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技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客活动体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——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大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春季社会实践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系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1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厉害了</w:t>
            </w:r>
            <w:r>
              <w:rPr>
                <w:rFonts w:ascii="宋体;SimSun" w:hAnsi="宋体;SimSun" w:cs="宋体;SimSun"/>
                <w:kern w:val="0"/>
                <w:sz w:val="20"/>
              </w:rPr>
              <w:t>！</w:t>
            </w:r>
            <w:r>
              <w:rPr>
                <w:kern w:val="0"/>
                <w:sz w:val="20"/>
              </w:rPr>
              <w:t>我的国</w:t>
            </w:r>
            <w:r>
              <w:rPr>
                <w:rFonts w:ascii="宋体;SimSun" w:hAnsi="宋体;SimSun" w:cs="宋体;SimSun"/>
                <w:kern w:val="0"/>
                <w:sz w:val="20"/>
              </w:rPr>
              <w:t>”主题队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——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三届“绘附校最美春天”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术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淀区“三好学生”评选培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我为家乡点个赞</w:t>
            </w:r>
            <w:r>
              <w:rPr>
                <w:rFonts w:ascii="宋体;SimSun" w:hAnsi="宋体;SimSun" w:cs="宋体;SimSu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主题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年级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发劳动节放假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运动会彩排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生春季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节安全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调休工作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前安全大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4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最光荣系列活动——美化校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书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红领巾小书虫</w:t>
            </w:r>
            <w:r>
              <w:rPr>
                <w:rFonts w:ascii="宋体;SimSun" w:hAnsi="宋体;SimSun" w:cs="宋体;SimSu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五月鲜花”合唱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田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五月鲜花”合唱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田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7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浓情五月天，感恩母亲节</w:t>
            </w:r>
            <w:r>
              <w:rPr>
                <w:rFonts w:eastAsia="Times New Roma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主题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阶梯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届“校园金话筒”小主持人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益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五星红旗我为你骄傲</w:t>
            </w:r>
            <w:r>
              <w:rPr>
                <w:rFonts w:ascii="宋体;SimSun" w:hAnsi="宋体;SimSun" w:cs="宋体;SimSu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主题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庆六一”活动第一次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孟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队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届附校美食文化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家委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2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牢记</w:t>
            </w:r>
            <w:r>
              <w:rPr>
                <w:rFonts w:eastAsia="Times New Roman"/>
                <w:kern w:val="0"/>
                <w:sz w:val="20"/>
              </w:rPr>
              <w:t>‘</w:t>
            </w:r>
            <w:r>
              <w:rPr>
                <w:kern w:val="0"/>
                <w:sz w:val="20"/>
              </w:rPr>
              <w:t>五爱</w:t>
            </w:r>
            <w:r>
              <w:rPr>
                <w:rFonts w:eastAsia="Times New Roman"/>
                <w:kern w:val="0"/>
                <w:sz w:val="20"/>
              </w:rPr>
              <w:t>’，</w:t>
            </w:r>
            <w:r>
              <w:rPr>
                <w:kern w:val="0"/>
                <w:sz w:val="20"/>
              </w:rPr>
              <w:t>践行</w:t>
            </w:r>
            <w:r>
              <w:rPr>
                <w:rFonts w:eastAsia="Times New Roman"/>
                <w:kern w:val="0"/>
                <w:sz w:val="20"/>
              </w:rPr>
              <w:t>‘</w:t>
            </w:r>
            <w:r>
              <w:rPr>
                <w:kern w:val="0"/>
                <w:sz w:val="20"/>
              </w:rPr>
              <w:t>五爱</w:t>
            </w:r>
            <w:r>
              <w:rPr>
                <w:rFonts w:eastAsia="Times New Roman"/>
                <w:kern w:val="0"/>
                <w:sz w:val="20"/>
              </w:rPr>
              <w:t>’</w:t>
            </w:r>
            <w:r>
              <w:rPr>
                <w:kern w:val="0"/>
                <w:sz w:val="20"/>
              </w:rPr>
              <w:t>做优秀的少先队员</w:t>
            </w:r>
            <w:r>
              <w:rPr>
                <w:rFonts w:eastAsia="Times New Roma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主题队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庆六一”活动第二次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孟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附超联赛（足球）开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系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2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少先队礼仪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庆六一”活动第一次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庆六一”活动第二次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操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庆六一”活动暨一年级入队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孟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世界环境日主题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与自然在一起</w:t>
            </w:r>
            <w:r>
              <w:rPr>
                <w:kern w:val="0"/>
                <w:sz w:val="20"/>
              </w:rPr>
              <w:t>with nature</w:t>
            </w:r>
            <w:r>
              <w:rPr>
                <w:rFonts w:cs="宋体;SimSun" w:ascii="宋体;SimSun" w:hAnsi="宋体;SimSu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中英文演讲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学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内研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委会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圆形广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年级毕业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系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好习惯成就大梦想”行为规范主题教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发端午节放假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端午节知识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心理健康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父情节系列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年级毕业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佳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1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2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心有榜样，做最美少年”美德少年评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团展示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研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预科年级部毕业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晓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系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期末星级班级评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期末学生评优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瑞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预科年级部毕业演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晓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暑假安全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发暑假通知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葛红亮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发暑假德育特色作业、布置假期少先队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档案、中队日志上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系列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9—7.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档案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德育档案收集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席欣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海娟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——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昌卫星发射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学旅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部主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学区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亚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外附校小学年级部行事历汇总表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学年第二学期）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482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（星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活动地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主题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参加人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负责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准备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  <w:t>2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月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22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日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-25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办公室及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62" w:leader="none"/>
              </w:tabs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内工作培训会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部本学期工作计划部署，通报本学期工作计划及活动计划。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开展全组教师工作会：强调安全教育、常规管理。</w:t>
            </w:r>
          </w:p>
          <w:p>
            <w:pPr>
              <w:pStyle w:val="Normal"/>
              <w:spacing w:lineRule="atLeast" w:line="140"/>
              <w:ind w:left="300" w:hanging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班主任上交工作计划、学科计划，完成教案检查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班级设备检查：水、电、多媒体等，确保正常教学。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领书、本及班级用品。</w:t>
            </w:r>
          </w:p>
          <w:p>
            <w:pPr>
              <w:pStyle w:val="Normal"/>
              <w:spacing w:lineRule="atLeast" w:line="140"/>
              <w:ind w:left="200" w:hanging="2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环境布置：年级、班级板报</w:t>
            </w:r>
          </w:p>
          <w:p>
            <w:pPr>
              <w:pStyle w:val="Normal"/>
              <w:spacing w:lineRule="atLeast" w:line="140"/>
              <w:ind w:left="200" w:hanging="2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做好班级卫生。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小教楼</w:t>
            </w:r>
            <w:r>
              <w:rPr>
                <w:kern w:val="0"/>
                <w:sz w:val="20"/>
                <w:szCs w:val="21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.25</w:t>
            </w:r>
            <w:r>
              <w:rPr>
                <w:kern w:val="0"/>
                <w:sz w:val="20"/>
                <w:szCs w:val="21"/>
              </w:rPr>
              <w:t>开学第一课，抓好常规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宇主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办公室及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上班，全校大会。开学准备工作、打扫教室、办公室卫生、布置教室和楼道展板、组内备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，小学例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检查教师备课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语文、数学、英语备课组：寒假作业展、教案检查。</w:t>
            </w:r>
          </w:p>
          <w:p>
            <w:pPr>
              <w:pStyle w:val="Normal"/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，以班为单位，布置教室，领发书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落实开学典礼要求、柜门布置。学生返校报到，交作业，发新书（半寄宿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返校，寄宿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返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室环境布置、卫生检查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部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宏利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、教室环境、校外展板布置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室、办公室安全、卫生检查。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案检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好开学第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五年级教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中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及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部召开全体教师会，布置开学前各项准备工作（班级环境布置、教学设备检查等）；备课组设计制定新学期第一节课内容；备课组检查教师假期复备情况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部展板布置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级布置教室环境，年级所有教师领新学期学生用书并发放，各班主任发信息温馨提示家长返校及学生做开学前准备，如作息规律，准备学具等。做好开学准备工作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生返校，各学科教师收假期特色作业，张贴学期目标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对开学典礼注意事项进行教育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确定小初复语贯通衔接课程学生名单；备课组检查语数英强化课程计划和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第一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6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入学第一周教育（重点抓安全和文明礼仪，以及入校、放学的秩序）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班主任安全、常规管理工作培训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认真做好春季传染病的预防工作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国爱耳日“耳朵健康保健”主题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一年级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紧扣我校“传承文明，汉字书写”的活动培养每个学生认真书写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韩银玲主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开学典礼。师生精神饱满地参加开学典礼。</w:t>
            </w:r>
          </w:p>
          <w:p>
            <w:pPr>
              <w:pStyle w:val="Normal"/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---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，强调日常行为规范。上好开学第一周，第一节课。</w:t>
            </w:r>
          </w:p>
          <w:p>
            <w:pPr>
              <w:pStyle w:val="Normal"/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-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上交班主任工作计划，</w:t>
            </w:r>
            <w:r>
              <w:rPr>
                <w:kern w:val="0"/>
                <w:sz w:val="20"/>
                <w:szCs w:val="21"/>
              </w:rPr>
              <w:t>召开年级教师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。整理学籍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寒假期间的作业展：德育：“春节习俗我知道”、“在家的劳动岗位有感”；数学：对称图形作品展，“理财达人统计表”；语文手抄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寒假优秀作业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备课组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学典礼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小干部例会评选及分工</w:t>
            </w:r>
          </w:p>
          <w:p>
            <w:pPr>
              <w:pStyle w:val="Normal"/>
              <w:ind w:left="207" w:hanging="26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寒假优秀作业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举行开学典礼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语、数、英备课组进行寒期作业展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级进行开学第一课教育。重点为学期目标、安全、集会、课间活动、路队、文明礼仪卫生与自我管理等方面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少先队活动课：传统节日介绍并制作元宵节主题手抄报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召开年级家委会，确定毕业典礼方案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确定春季社会实践地点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年级区级三好生材料审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-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雷锋日，惊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“向雷锋学习”主题活动。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三八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送给妈妈的贺卡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.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我是朗读者”——亲子活动，叙述“我的成长故事”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庆祝“三八”妇女节，开展“妈妈，节日快乐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韩银玲主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班级贺卡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三月教育主题：咏春：做阳光向上的少先队员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口号：争做合格</w:t>
            </w:r>
            <w:r>
              <w:rPr>
                <w:kern w:val="0"/>
                <w:sz w:val="20"/>
                <w:szCs w:val="21"/>
              </w:rPr>
              <w:t>+</w:t>
            </w:r>
            <w:r>
              <w:rPr>
                <w:kern w:val="0"/>
                <w:sz w:val="20"/>
                <w:szCs w:val="21"/>
              </w:rPr>
              <w:t>优秀小学生；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重点常规习惯落实；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对个别课间纪律乱的班级，跟踪检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“感恩妈妈”贺卡制作活动。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，各班召开主题班会，“雷锋就在我们身边” 落实常规教育。重点是课上、课间、路队常规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三个备课组梳理计划。跟踪听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60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spacing w:val="3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.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三八妇女节”感恩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召开年级家委会代表会议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小干部自主管理模式启动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布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  <w:t>置年级的英语剧展演活动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计算比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寒假共读一本书《西游记》的汇报活动“我演我话你来猜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、王爽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海琳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40"/>
              <w:ind w:left="400" w:hanging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气之惊蛰节气</w:t>
            </w:r>
          </w:p>
          <w:p>
            <w:pPr>
              <w:pStyle w:val="Normal"/>
              <w:widowControl/>
              <w:spacing w:lineRule="exact" w:line="440"/>
              <w:ind w:left="-420"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民俗介绍（为传统节日知  识问答做知识储备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40"/>
              <w:ind w:left="400" w:hanging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庆祝“三八”妇女节</w:t>
            </w:r>
          </w:p>
          <w:p>
            <w:pPr>
              <w:pStyle w:val="Normal"/>
              <w:widowControl/>
              <w:spacing w:lineRule="exact" w:line="440"/>
              <w:ind w:left="-420"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致师长一封信活动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40"/>
              <w:ind w:left="400" w:hanging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语文组开展“读雷锋</w:t>
            </w:r>
          </w:p>
          <w:p>
            <w:pPr>
              <w:pStyle w:val="Normal"/>
              <w:widowControl/>
              <w:spacing w:lineRule="exact" w:line="440"/>
              <w:ind w:left="-420"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记，学雷锋精神，做美  美德少年”活动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数学备课组开展知识梳理图解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备课组开展英语趣配音活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-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3.12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植树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3.15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消费者权益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植树节“春天的小树”主题活动。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选修课分班班及常规教育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各班级填报《一年级报名表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.13</w:t>
            </w:r>
            <w:r>
              <w:rPr>
                <w:kern w:val="0"/>
                <w:sz w:val="20"/>
                <w:szCs w:val="21"/>
              </w:rPr>
              <w:t>英语游园大闯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肖冰负责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班级心愿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“巧手扮我家”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师生动手装扮教室。开展班级环境创设，布置教室环境，进行年级评比。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学唱每月一歌《春天在哪里》复习《学习雷锋好榜样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集合上操升旗队列等训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说说新学期小目标。（制作心愿树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堂常规训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听教师推门课；教研组制定第一个月教学重点工作。数学：计算基本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班级小干部评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进课堂活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接力赛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数）手抄报展示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人杯作文大赛初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备课组研究课本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海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沛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爽，全体老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爱护我们共同的家”植树节主题教育活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我爱冰雪运动”体育之星讲述他们与冰球运动的故事（二阶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强身健体，准备跳绳比赛；班级报名，确定参赛    名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备课组开展同课异构教研活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准备英语演讲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四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3.21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春分；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3.22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世界水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统计上交幼升小报名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儿歌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“我爱唱儿歌”主题活动。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水日，开展“节约用水从我做起”主题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.21</w:t>
            </w:r>
            <w:r>
              <w:rPr>
                <w:kern w:val="0"/>
                <w:sz w:val="20"/>
                <w:szCs w:val="21"/>
              </w:rPr>
              <w:t>比谁算得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，口算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崔琼负责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“找找校园里的春天”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春天的诗句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咏春天的诗句，写首小诗赞春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每周一个好习惯：勤喝水，不生病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“温馨班级”复查，树立优秀班级典型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了解植树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教学活动：教学骨干课展示活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师的教学反思交流活动；数学：抓数学阅读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：听说读写看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学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  <w:t>3.21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十四节气——春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了解习俗、诵读古诗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.22</w:t>
            </w:r>
            <w:r>
              <w:rPr>
                <w:kern w:val="0"/>
                <w:sz w:val="20"/>
                <w:szCs w:val="21"/>
              </w:rPr>
              <w:t>好绘本，我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兴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岳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世界水日，开展“节约用水从我做起”主题活动。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每月之星评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文书法比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8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   1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气之春分节气及民俗介绍（为传统节日知识问答做知识储备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级进行常规教育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家长开放日”活动准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文明礼仪之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红领巾文明监督岗优秀标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语文备课组开展“读书交流，好书推荐”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-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3.26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全国中小学安全教育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合全国安全教育日，开展安全教育活动。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户外游戏征集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.27</w:t>
            </w:r>
            <w:r>
              <w:rPr>
                <w:kern w:val="0"/>
                <w:sz w:val="20"/>
                <w:szCs w:val="21"/>
              </w:rPr>
              <w:t>结合学校和少先队大队部的主题开展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“找找校园里的春天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春天的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学唱《歌唱祖国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年级组织观赏春天画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清明节前安全教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抓常规培养，培训小干部上岗。教学活动：教学骨干课展示活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师的教学反思交流活动；数学：抓数学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小干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.26</w:t>
            </w:r>
            <w:r>
              <w:rPr>
                <w:kern w:val="0"/>
                <w:sz w:val="20"/>
                <w:szCs w:val="21"/>
              </w:rPr>
              <w:t>每月之星评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英）主题手抄报评比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长开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爽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优秀学生事迹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全主题班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学常规检查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英语备课组进行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单词拼写比赛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级进行短绳及花样跳绳的练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语文备课组进行各班课本剧展示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国际儿童图书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4.5-4.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清明休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4.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上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班级古诗文诵读比赛。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清明节放假，做好假期安全保卫工作。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安全教育主题：节假日外出自我保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保小礼物制作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热爱校园教育 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搞一次义务劳动。为校园的植物挂牌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教育：讲卫生认真洗手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了解清明节的习俗，学习中国传统文化；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语文备课组作业检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数学备课组作业检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国学日活动。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：听说读写看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2</w:t>
            </w:r>
            <w:r>
              <w:rPr>
                <w:kern w:val="0"/>
                <w:sz w:val="20"/>
                <w:szCs w:val="21"/>
              </w:rPr>
              <w:t>国际儿童图书日——我想和你分享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  <w:t>4.4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十四节气——清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了解习俗、诵读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兴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多彩春天”摄影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布置“共读一本书”《草房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各班开展好书分享活动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内教师研究课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语文备课组进行读写结合课例研究并开展读书活动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数学组开展魔方比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进行跳短绳比赛。（操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备课组制定期中练习计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七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-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“我和图书做朋友”读书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9</w:t>
            </w:r>
            <w:r>
              <w:rPr>
                <w:kern w:val="0"/>
                <w:sz w:val="20"/>
                <w:szCs w:val="21"/>
              </w:rPr>
              <w:t>趣味单词接力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．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寻找春天（春天的色彩、声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肖冰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韩银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安全出行策划书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实践活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全出行策划活动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唱每月一歌《歌唱祖国》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规教育：讲礼仪，会说、会用文明用语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英语日承担任务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数学阅读训练；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：听说读写看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9</w:t>
            </w:r>
            <w:r>
              <w:rPr>
                <w:kern w:val="0"/>
                <w:sz w:val="20"/>
                <w:szCs w:val="21"/>
              </w:rPr>
              <w:t>拔河比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11</w:t>
            </w:r>
            <w:r>
              <w:rPr>
                <w:kern w:val="0"/>
                <w:sz w:val="20"/>
                <w:szCs w:val="21"/>
              </w:rPr>
              <w:t>单元知识梳理手抄报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宏利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凤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踢毽子比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书法比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刘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语文备课组进行汉字书写比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数学组课例研究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进行校园招聘活动编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运动会筹备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八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4.20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谷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00" w:hanging="2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球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“地球我们共同的家园”主题活动。</w:t>
            </w:r>
          </w:p>
          <w:p>
            <w:pPr>
              <w:pStyle w:val="Normal"/>
              <w:spacing w:lineRule="atLeast" w:line="1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春季运动会队列练习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17</w:t>
            </w:r>
            <w:r>
              <w:rPr>
                <w:kern w:val="0"/>
                <w:sz w:val="20"/>
                <w:szCs w:val="21"/>
              </w:rPr>
              <w:t>用手搭一搭，小巧手搭积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崔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热爱班集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建立班级劳动岗，自觉上岗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小主持人选拔赛（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准备年级运动会入场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年级与语文备课组联合，准备歌咏活动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数学备课组跟进教师课堂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英语：听说读写看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  <w:t>4.16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十四节气——谷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了解习俗、诵读古诗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20</w:t>
            </w:r>
            <w:r>
              <w:rPr>
                <w:kern w:val="0"/>
                <w:sz w:val="20"/>
                <w:szCs w:val="21"/>
              </w:rPr>
              <w:t>世界地球日——环保晚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兴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宏利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进课堂活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年级学生心理活动讲座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人杯作文比赛优秀作品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运动会”解决问题能力接力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茂林、佟欣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沛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海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气之谷雨节气及民俗介绍（为传统节日知识问答做知识储备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温馨班级活动优秀班主任班级管理经验分享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强身健体，准备仰卧起坐比赛；班级报名，确定名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朗诵之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红领巾文明监督岗优秀标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九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-2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4.23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世界阅读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4.26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世界知识产权日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（劳动节调休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号周六上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、操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00" w:hanging="1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阅读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“我会阅读”主题活动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完成五一放假安全教育。</w:t>
            </w:r>
          </w:p>
          <w:p>
            <w:pPr>
              <w:pStyle w:val="Normal"/>
              <w:spacing w:lineRule="atLeast" w:line="140"/>
              <w:ind w:left="100" w:hanging="10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参加小学生春季运动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.23</w:t>
            </w:r>
            <w:r>
              <w:rPr>
                <w:kern w:val="0"/>
                <w:sz w:val="20"/>
                <w:szCs w:val="21"/>
              </w:rPr>
              <w:t>安全隐患排查活动，（主要靠学生发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教育主题：强身健体我能行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春季运动会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“五一”国际劳动节前的安全教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常规教育：做文明啦啦队。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教学工作：评价课堂“落实教学五认真”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强化写字姿势“三个一”。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计算验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spacing w:val="3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．</w:t>
            </w:r>
            <w:r>
              <w:rPr>
                <w:kern w:val="0"/>
                <w:sz w:val="20"/>
                <w:szCs w:val="21"/>
              </w:rPr>
              <w:t>23</w:t>
            </w:r>
            <w:r>
              <w:rPr>
                <w:kern w:val="0"/>
                <w:sz w:val="20"/>
                <w:szCs w:val="21"/>
              </w:rPr>
              <w:t>每月之星评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每月之星评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读书日”——围绕阅读《草房子》的阶段展示，开展“我讲我心”大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刘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师生共读一本书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备课组教案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开展仰卧起坐比赛。（操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4.29-5.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劳动节休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“我爱劳动”图片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庆“五一”劳动节，开展争做文明学生活动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2</w:t>
            </w:r>
            <w:r>
              <w:rPr>
                <w:kern w:val="0"/>
                <w:sz w:val="20"/>
                <w:szCs w:val="21"/>
              </w:rPr>
              <w:t>评选童话大王，每人讲个童话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韩银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题活动：快乐“五一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英语故事演讲赛（国瑞厅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常规教育：建立家庭劳动岗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每月一个《劳动最光荣》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备课组开展“数学好玩实践活动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各备课组教案检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语文备课组：作文训练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英语：听说读写看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合学校和少先队大队部的主题开展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一劳动节”感恩主题活动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期中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健康生活好习惯，乐观向上好少年”与中学德育共同开展主题教育（国瑞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数学备课组制作复习思维导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开展“做风筝”活动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进行班级卫生评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一儿童节筹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一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立夏；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5.13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母亲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母亲节爱心贺卡制作、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开展：“妈妈，我想对您说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主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7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不文明现象”观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题活动：榜样激励前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班级评校园之星：课堂、课间、文明礼貌星。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---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常规教育：团结伙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歌咏比赛准备活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教学工作：语、数、英学科竞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语文书写比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数学计算比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英语绘本配音活动；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三个备课组：制定期中练习计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星级学生评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1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母亲节”感恩活动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给妈妈写一封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岳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篮球（投篮、拍球运球接力）比赛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备课组期中小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备课组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气之立夏节气及民俗介绍（为传统节日知识问答做知识储备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浓情五月天，感恩母亲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贺卡制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强身健体，准备跳长绳比赛；班级报名，确定名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劳动节主题手抄报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二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-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5.15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国际家庭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完成新学年预科教材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吴晓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文明在口中、文明在手中、文明在脚下、文明在心中”—自我成长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歌声伴我成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年级歌咏比赛（国瑞厅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做爱学习的孩子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说说学习小窍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常规教育：养成认真写作业好习惯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教学清晰性评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）英语教师参加专家进校培训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）语文备课组：集体备课，主题：加强写字指导，作文写段的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期中练习分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助残日”主题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进课堂活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拼插”几何图形的实践活动的动员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文书法比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王海琳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刘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心有榜样，做最美少年”家务小能手技能展示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语接龙大赛（笔答形式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强身健体，准备跳长绳比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课组课制定期末复习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三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5.21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小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5.25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国际失踪儿童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演出的方案制定、初步探讨节目形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教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小教楼</w:t>
            </w:r>
            <w:r>
              <w:rPr>
                <w:kern w:val="0"/>
                <w:sz w:val="20"/>
                <w:szCs w:val="21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21</w:t>
            </w:r>
            <w:r>
              <w:rPr>
                <w:kern w:val="0"/>
                <w:sz w:val="20"/>
                <w:szCs w:val="21"/>
              </w:rPr>
              <w:t>期中阶段性练习、质量分析、跟踪措施拟定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22</w:t>
            </w:r>
            <w:r>
              <w:rPr>
                <w:kern w:val="0"/>
                <w:sz w:val="20"/>
                <w:szCs w:val="21"/>
              </w:rPr>
              <w:t>结合学校和少先队大队部的主题开展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各科备课组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教育主题：开展为红领巾增添光彩系列活动</w:t>
            </w:r>
          </w:p>
          <w:p>
            <w:pPr>
              <w:pStyle w:val="Style15"/>
              <w:numPr>
                <w:ilvl w:val="0"/>
                <w:numId w:val="15"/>
              </w:numPr>
              <w:jc w:val="left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学习公共场所的礼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迎接“六一”文艺汇演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多彩活动有你有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数学小小设计师创意赛交流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英语英语歌曲展示；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）语文备课组作业检查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spacing w:val="3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教楼</w:t>
            </w:r>
            <w:r>
              <w:rPr>
                <w:kern w:val="0"/>
                <w:sz w:val="20"/>
                <w:szCs w:val="21"/>
              </w:rPr>
              <w:t>213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21</w:t>
            </w:r>
            <w:r>
              <w:rPr>
                <w:kern w:val="0"/>
                <w:sz w:val="20"/>
                <w:szCs w:val="21"/>
              </w:rPr>
              <w:t>期中阶段性练习、质量分析、跟踪措施拟定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  <w:t>5.23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十四节气——谷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了解习俗、诵读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备课组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兴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纸飞机比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实践活动：《数学拼插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王海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节气之小满节气及民俗介绍（为传统节日知识问答做知识储备）；结合“国际失踪儿童日”进行安全教育，提高自我保护意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体育之星，科技之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红领巾文明监督岗优秀标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四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儿童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00" w:hanging="2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儿童节“快乐的六一”主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习有关少先队知识，为入队作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班级“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六一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”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分享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我为红领巾添光彩系列活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）快乐“六一”分享会；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班级好事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）常规教育：会走楼梯，慢步轻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）语文备课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硬笔书法比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阅读训练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6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英语</w:t>
            </w:r>
            <w:r>
              <w:rPr>
                <w:rFonts w:ascii="宋体;SimSun" w:hAnsi="宋体;SimSun" w:cs="宋体;SimSun"/>
                <w:sz w:val="20"/>
              </w:rPr>
              <w:t>听说读写看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spacing w:val="3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28</w:t>
            </w:r>
            <w:r>
              <w:rPr>
                <w:kern w:val="0"/>
                <w:sz w:val="20"/>
                <w:szCs w:val="21"/>
              </w:rPr>
              <w:t>每月之星评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.3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世界无烟日”环保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每月之星评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剧活动的彩排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自编自导英语剧展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王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跳长绳比赛。（操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班主任整理学生档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我的童年，我的中国梦”小报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五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6.6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芒种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世界环境日；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6.8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世界海洋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演出节目上报、统计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级节目排练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全国爱眼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“保护眼睛”主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.6</w:t>
            </w:r>
            <w:r>
              <w:rPr>
                <w:kern w:val="0"/>
                <w:sz w:val="20"/>
                <w:szCs w:val="21"/>
              </w:rPr>
              <w:t>英语配音大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肖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主题：落实小学生行为规范</w:t>
            </w:r>
          </w:p>
          <w:p>
            <w:pPr>
              <w:pStyle w:val="HTML"/>
              <w:numPr>
                <w:ilvl w:val="0"/>
                <w:numId w:val="10"/>
              </w:numPr>
              <w:shd w:fill="FFFFFF" w:val="clear"/>
              <w:tabs>
                <w:tab w:val="clear" w:pos="916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17" w:hanging="317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ascii="ˎ̥;Times New Roman" w:hAnsi="ˎ̥;Times New Roman" w:cs="ˎ̥;Times New Roman"/>
                <w:spacing w:val="30"/>
                <w:sz w:val="20"/>
              </w:rPr>
              <w:t>优秀班会课展演。（推出一节班会课）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2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年级与备课组联合举办诗词赶集大会（延续上学期）参加学校英语嘉年华活动；英语单词书写展。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数学阅读训练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学会学习“绘制思维导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.4</w:t>
            </w:r>
            <w:r>
              <w:rPr>
                <w:kern w:val="0"/>
                <w:sz w:val="20"/>
                <w:szCs w:val="21"/>
              </w:rPr>
              <w:t>英语歌曲风采展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岳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画多彩童年展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典礼彩排（国瑞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照拍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班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艺术之星，绘画之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评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红领巾文明监督岗优秀标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十六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15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端午节放假前的安全教育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父亲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“爸爸我爱你”主题活动。</w:t>
            </w:r>
          </w:p>
          <w:p>
            <w:pPr>
              <w:pStyle w:val="Normal"/>
              <w:spacing w:lineRule="atLeast" w:line="140"/>
              <w:ind w:left="300" w:hanging="30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完成小主持人选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.12</w:t>
            </w:r>
            <w:r>
              <w:rPr>
                <w:kern w:val="0"/>
                <w:sz w:val="20"/>
                <w:szCs w:val="21"/>
              </w:rPr>
              <w:t>继续开展写好字的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韩银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主题：快乐读书活动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评校园之星：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份</w:t>
            </w:r>
            <w:r>
              <w:rPr>
                <w:rFonts w:cs="宋体;SimSun" w:ascii="宋体;SimSun" w:hAnsi="宋体;SimSun"/>
                <w:sz w:val="20"/>
              </w:rPr>
              <w:t>.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“我读书，我快乐”读书活动</w:t>
            </w:r>
            <w:r>
              <w:rPr>
                <w:kern w:val="0"/>
                <w:sz w:val="20"/>
                <w:szCs w:val="21"/>
              </w:rPr>
              <w:t>-----</w:t>
            </w:r>
            <w:r>
              <w:rPr>
                <w:kern w:val="0"/>
                <w:sz w:val="20"/>
                <w:szCs w:val="21"/>
              </w:rPr>
              <w:t>班级间推荐好书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）常规教育：图书馆里的文明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）主题班会：了解北方的麦收知识，体会“粒粒皆辛苦”</w:t>
            </w:r>
          </w:p>
          <w:p>
            <w:pPr>
              <w:pStyle w:val="HTML"/>
              <w:numPr>
                <w:ilvl w:val="0"/>
                <w:numId w:val="25"/>
              </w:numPr>
              <w:shd w:fill="FFFFFF" w:val="clear"/>
              <w:spacing w:lineRule="auto" w:line="240"/>
              <w:ind w:left="459" w:hanging="459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ascii="ˎ̥;Times New Roman" w:hAnsi="ˎ̥;Times New Roman" w:cs="ˎ̥;Times New Roman"/>
                <w:spacing w:val="30"/>
                <w:sz w:val="20"/>
              </w:rPr>
              <w:t>语文百词验收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6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数学计算比赛。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英语日展示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240"/>
              <w:jc w:val="both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十四节气——芒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了解习俗、诵读古诗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父亲节”感恩活动（爸爸，我想对您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兴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岳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跳长绳比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计算比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王海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典礼（国瑞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传统节日知识问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七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18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22</w:t>
            </w:r>
            <w:r>
              <w:rPr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E36C09"/>
                <w:kern w:val="0"/>
                <w:sz w:val="20"/>
                <w:szCs w:val="21"/>
              </w:rPr>
              <w:t>6.21</w:t>
            </w:r>
            <w:r>
              <w:rPr>
                <w:rFonts w:ascii="宋体;SimSun" w:hAnsi="宋体;SimSun" w:cs="宋体;SimSun"/>
                <w:color w:val="E36C09"/>
                <w:kern w:val="0"/>
                <w:sz w:val="20"/>
                <w:szCs w:val="21"/>
              </w:rPr>
              <w:t>夏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6.16-6.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端午节调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做好大型集会的常规、安全教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演出彩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.19</w:t>
            </w:r>
            <w:r>
              <w:rPr>
                <w:kern w:val="0"/>
                <w:sz w:val="20"/>
                <w:szCs w:val="21"/>
              </w:rPr>
              <w:t>结合学校和少先队在队部的主题开展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  <w:sz w:val="20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  <w:sz w:val="20"/>
              </w:rPr>
              <w:t>教育主题：节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30"/>
                <w:sz w:val="20"/>
              </w:rPr>
              <w:t xml:space="preserve"> </w:t>
            </w:r>
          </w:p>
          <w:p>
            <w:pPr>
              <w:pStyle w:val="HTML"/>
              <w:numPr>
                <w:ilvl w:val="0"/>
                <w:numId w:val="23"/>
              </w:numPr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  <w:sz w:val="20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30"/>
                <w:sz w:val="20"/>
              </w:rPr>
              <w:t>节约粮食、水电</w:t>
            </w:r>
          </w:p>
          <w:p>
            <w:pPr>
              <w:pStyle w:val="Style15"/>
              <w:numPr>
                <w:ilvl w:val="0"/>
                <w:numId w:val="23"/>
              </w:numPr>
              <w:ind w:left="0" w:firstLine="3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关于节约手抄报；常规教育：加餐旅行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30"/>
                <w:kern w:val="0"/>
                <w:sz w:val="2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pacing w:val="30"/>
                <w:kern w:val="0"/>
                <w:sz w:val="20"/>
                <w:szCs w:val="21"/>
              </w:rPr>
              <w:t>）继续开展读书交流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30"/>
                <w:kern w:val="0"/>
                <w:sz w:val="2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pacing w:val="30"/>
                <w:kern w:val="0"/>
                <w:sz w:val="20"/>
                <w:szCs w:val="21"/>
              </w:rPr>
              <w:t>）语文备课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复习课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240"/>
              <w:jc w:val="both"/>
              <w:rPr>
                <w:rFonts w:ascii="ˎ̥;Times New Roman" w:hAnsi="ˎ̥;Times New Roman" w:cs="ˎ̥;Times New Roman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3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  <w:t>6.21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十四节气——夏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了解习俗、诵读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兴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进课堂活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文化遗产日”主题教育活动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父亲节”感恩活动（英）爸爸，我想对您说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文书法比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王爽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刘沛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师及学生获奖汇总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级部、备课组及任课教师梳理本学期工作内容，进行学期资料整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八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5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29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国瑞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预科毕业汇报演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各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庆祝国际儿童节系列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ascii="ˎ̥;Times New Roman" w:hAnsi="ˎ̥;Times New Roman" w:cs="ˎ̥;Times New Roman"/>
                <w:spacing w:val="30"/>
                <w:sz w:val="20"/>
              </w:rPr>
              <w:t>教育主题：盛夏健康知识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讲卫生，防腹泻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班主任写评语、期末工作总结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3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教师进行考核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期末学籍完善工作。）做好期末复习工作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5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英语故事会；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6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三个备课组上好期末复习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spacing w:val="3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年级各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.25</w:t>
            </w:r>
            <w:r>
              <w:rPr>
                <w:kern w:val="0"/>
                <w:sz w:val="20"/>
                <w:szCs w:val="21"/>
              </w:rPr>
              <w:t>每月之星评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禁毒日”的法制主题班会课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每月之星评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端午节”为主题的手抄报展示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内述职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组内评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九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组内教师期末考核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完成学期末总结、新学年工作计划。</w:t>
            </w:r>
          </w:p>
          <w:p>
            <w:pPr>
              <w:pStyle w:val="Normal"/>
              <w:spacing w:lineRule="atLeast" w:line="1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制定新学年开学方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小教楼</w:t>
            </w:r>
            <w:r>
              <w:rPr>
                <w:kern w:val="0"/>
                <w:sz w:val="20"/>
                <w:szCs w:val="21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有效教学研究小结。（期终复习、考试、质量分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各科备课组长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教育主题：认真复习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梳理知识我最行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期末档案整理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kern w:val="0"/>
                <w:sz w:val="20"/>
                <w:szCs w:val="21"/>
              </w:rPr>
              <w:t>期末计划、总结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班主任期中工作总结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）年级工作总结，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ascii="ˎ̥;Times New Roman" w:hAnsi="ˎ̥;Times New Roman" w:cs="ˎ̥;Times New Roman"/>
                <w:spacing w:val="30"/>
                <w:sz w:val="20"/>
              </w:rPr>
              <w:t>学生期末考试安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）语、数、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  <w:t>期末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spacing w:val="3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四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校园之星评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完成学期末总结、新学年工作计划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假期安全教育；布置特色暑假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四年级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园之星评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级小干部工作总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室桌椅、多媒体检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学期组内预算上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物资核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与五年级和一年级做好教室与办公室交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师生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十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kern w:val="0"/>
                <w:sz w:val="20"/>
                <w:szCs w:val="21"/>
              </w:rPr>
              <w:t>-</w:t>
            </w: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学生假期安全教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各班级档案汇总、存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上报暑期教室维修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做好放假前的安全检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预科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年级小教楼</w:t>
            </w:r>
            <w:r>
              <w:rPr>
                <w:kern w:val="0"/>
                <w:sz w:val="20"/>
                <w:szCs w:val="21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各类资料汇总，学期工作总结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假期的各项收尾和假期安全检查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王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对学生进行安全教育；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上交计划、总结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）档案上交</w:t>
            </w:r>
          </w:p>
          <w:p>
            <w:pPr>
              <w:pStyle w:val="HTML"/>
              <w:shd w:fill="FFFFFF" w:val="clear"/>
              <w:spacing w:lineRule="auto" w:line="240"/>
              <w:jc w:val="both"/>
              <w:rPr>
                <w:rFonts w:ascii="ˎ̥;Times New Roman" w:hAnsi="ˎ̥;Times New Roman" w:cs="ˎ̥;Times New Roman"/>
                <w:spacing w:val="30"/>
                <w:sz w:val="20"/>
              </w:rPr>
            </w:pPr>
            <w:r>
              <w:rPr>
                <w:rFonts w:cs="ˎ̥;Times New Roman" w:ascii="ˎ̥;Times New Roman" w:hAnsi="ˎ̥;Times New Roman"/>
                <w:spacing w:val="30"/>
                <w:sz w:val="20"/>
              </w:rPr>
              <w:t>5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）语、数、英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期末考试分析，</w:t>
            </w:r>
            <w:r>
              <w:rPr>
                <w:rFonts w:ascii="ˎ̥;Times New Roman" w:hAnsi="ˎ̥;Times New Roman" w:cs="ˎ̥;Times New Roman"/>
                <w:spacing w:val="30"/>
                <w:sz w:val="20"/>
              </w:rPr>
              <w:t>布置假期备课；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</w:pP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教师教材培训；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ˎ̥;Times New Roman" w:ascii="ˎ̥;Times New Roman" w:hAnsi="ˎ̥;Times New Roman"/>
                <w:spacing w:val="30"/>
                <w:kern w:val="0"/>
                <w:sz w:val="2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pacing w:val="30"/>
                <w:kern w:val="0"/>
                <w:sz w:val="20"/>
                <w:szCs w:val="21"/>
              </w:rPr>
              <w:t>）上交新学年计划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二年级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全体师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三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四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假前安全检查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四年级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五年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期末综合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内教师期末考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完成学期末总结、新学年工作计划，制定新学年开学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期末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布置“特色”暑假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假期安全教育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假前安全检查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郭茂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办公室及各班教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期资料存档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本学期工作总结、下学期工作计划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全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材培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搬工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六年级全体教师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28:00Z</dcterms:created>
  <dc:creator>Administrator</dc:creator>
  <dc:description/>
  <dc:language>en-US</dc:language>
  <cp:lastModifiedBy>Administrator</cp:lastModifiedBy>
  <dcterms:modified xsi:type="dcterms:W3CDTF">2018-02-23T03:32:00Z</dcterms:modified>
  <cp:revision>1</cp:revision>
  <dc:subject/>
  <dc:title/>
</cp:coreProperties>
</file>