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5636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安排</w:t>
            </w:r>
          </w:p>
        </w:tc>
      </w:tr>
      <w:tr>
        <w:trPr>
          <w:trHeight w:val="3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备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27-9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部召开全体教师会，布置开学前各项准备工作（班级环境布置、教学设备检查等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位教师准备新学期第一节课内容。备课组检查教师假期复备情况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部所有展板布置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级布置教室环境，年级组所有教师领新学期学生用书并发放，各班主任温馨提示家长返校及学生做开学前准备，如作息规律，准备学具等。做好开学准备工作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返校，各学科教师收假期特色作业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对开学典礼注意事项进行教育。</w:t>
            </w:r>
          </w:p>
        </w:tc>
      </w:tr>
      <w:tr>
        <w:trPr>
          <w:trHeight w:val="12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4—9.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成立家委会成员组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、数、英备课组进行暑期作业展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级进行在开学第一周就安全、集会、课间活动、文明礼仪卫生等进行新学期初常规要求教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先队活动课：小目标成就大理想（学生制定本学期小目标、教师给每位学生寄语）可以以海报形式制作并张贴于各班教室内，形式不限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庆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教师节活动，各班进行以 “老师我想对您说”为主题的朗读（语文备课组）</w:t>
            </w:r>
          </w:p>
        </w:tc>
      </w:tr>
      <w:tr>
        <w:trPr>
          <w:trHeight w:val="72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11—9.1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干教师上课时间安排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上交校本课报名情况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sz w:val="24"/>
              </w:rPr>
              <w:t>语文备课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假期阅读读后感。</w:t>
            </w:r>
          </w:p>
        </w:tc>
      </w:tr>
      <w:tr>
        <w:trPr>
          <w:trHeight w:val="66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—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干教师展示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进行眼保间操评比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备课组进行绘本阅读比赛。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25—9.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先队活动课时间了解中秋节传统节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级进行节前安全教育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长开放日”活动准备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评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文明礼仪之星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评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红领巾文明监督岗优秀标兵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备课组制定“读书月”活动方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组布置各班以“我爱我的祖国”为题的国庆书画作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</w:tc>
      </w:tr>
      <w:tr>
        <w:trPr>
          <w:trHeight w:val="126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庆节放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9—10.1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组国庆书画展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长开放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教师教学比武（研究课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常规检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教师见面课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备课组进行英语句型书写比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sz w:val="24"/>
              </w:rPr>
              <w:t>语文备课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动“读书月”活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级进行短绳及花样跳绳的练习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备课组进行各班课本剧表演的准备。</w:t>
            </w:r>
          </w:p>
        </w:tc>
      </w:tr>
      <w:tr>
        <w:trPr>
          <w:trHeight w:val="183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6—10.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教师见面课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内教师研究课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备课组进行读写结合课例研究及开展读书活动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进行跳短绳比赛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备课组制定期中练习计划</w:t>
            </w:r>
          </w:p>
        </w:tc>
      </w:tr>
      <w:tr>
        <w:trPr>
          <w:trHeight w:val="48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3—10.2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sz w:val="24"/>
              </w:rPr>
              <w:t>期中练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备课组进行汉字书写比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评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校园之星：团结友爱之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表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红领巾监督岗优秀标兵</w:t>
            </w:r>
          </w:p>
        </w:tc>
      </w:tr>
      <w:tr>
        <w:trPr>
          <w:trHeight w:val="139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30—11.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中工作总结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馨班级活动优秀班主任班级管理经验分享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布置第二届“动手做”活动要求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备课组进行万圣节节庆教学。</w:t>
            </w:r>
          </w:p>
        </w:tc>
      </w:tr>
      <w:tr>
        <w:trPr>
          <w:trHeight w:val="3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6—11.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召开家长委员会会议，征求意见及建议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备课组教案检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长进课堂活动：卫生安全教育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级大课间进行跳长绳的练习。</w:t>
            </w:r>
          </w:p>
        </w:tc>
      </w:tr>
      <w:tr>
        <w:trPr>
          <w:trHeight w:val="101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13—11.1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备课组进行歌曲歌谣比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级上交“动手做”活动作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进行班级卫生评比</w:t>
            </w:r>
          </w:p>
        </w:tc>
      </w:tr>
      <w:tr>
        <w:trPr>
          <w:trHeight w:val="88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0—11.2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进行校园之星评比：科技之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对上交 “动手做”活动的学生进行作品的表彰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评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优秀红领巾监督岗优秀标兵表彰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进行跳长绳比赛。</w:t>
            </w:r>
          </w:p>
        </w:tc>
      </w:tr>
      <w:tr>
        <w:trPr>
          <w:trHeight w:val="36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7—12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常规检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长进课堂活动（安全知识讲座）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4—12.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特色作业阶段性展示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作业检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圣诞节庆祝活动及英语嘉年华准备</w:t>
            </w:r>
          </w:p>
        </w:tc>
      </w:tr>
      <w:tr>
        <w:trPr>
          <w:trHeight w:val="24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1—12.1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馨班级优秀班级第二次评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整理学生档案</w:t>
            </w:r>
          </w:p>
        </w:tc>
      </w:tr>
      <w:tr>
        <w:trPr>
          <w:trHeight w:val="105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8—12.2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评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红领巾监督岗优秀标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级评选校园之星：英语之星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进行拔河比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课组课制定期末复习计划</w:t>
            </w:r>
          </w:p>
        </w:tc>
      </w:tr>
      <w:tr>
        <w:trPr>
          <w:trHeight w:val="58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5—12.2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级圣诞、新年、教室布置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圣诞节庆祝活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征求家委会家长意见及建议。</w:t>
            </w:r>
          </w:p>
        </w:tc>
      </w:tr>
      <w:tr>
        <w:trPr>
          <w:trHeight w:val="47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—1.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末考试、学期工作总结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组、备课组及任课教师梳理本学期工作内容    学期资料整理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及学生获奖汇总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内述职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内评优</w:t>
            </w:r>
          </w:p>
        </w:tc>
      </w:tr>
      <w:tr>
        <w:trPr>
          <w:trHeight w:val="9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—1.1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桌椅、多媒体检查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学期组内预算上报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资核查；</w:t>
            </w:r>
          </w:p>
        </w:tc>
      </w:tr>
      <w:tr>
        <w:trPr>
          <w:trHeight w:val="45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5—1.1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资料存档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工作总结、下学期工作计划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检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12:00Z</dcterms:created>
  <dc:creator>Administrator</dc:creator>
  <dc:description/>
  <dc:language>en-US</dc:language>
  <cp:lastModifiedBy>song</cp:lastModifiedBy>
  <dcterms:modified xsi:type="dcterms:W3CDTF">2017-06-28T12:12:00Z</dcterms:modified>
  <cp:revision>2</cp:revision>
  <dc:subject/>
  <dc:title/>
</cp:coreProperties>
</file>