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前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班级环境布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上交各项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开学前准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试学协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入校离场（保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试学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备开学前两周组内工作安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工作计划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学期准备工作：开学典礼、第一期板报、第一次班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及学生用书发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案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预备周工作安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间操在国瑞厅开展集中入学教育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日师生进行第一周值周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内总结第一周工作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填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教育预备周实施情况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节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第一次集中走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备周教育成果评比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预备周教育成果评比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次学生表彰会</w:t>
            </w:r>
          </w:p>
          <w:p>
            <w:pPr>
              <w:pStyle w:val="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文化评比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庆节活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庆节学生作品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学生成长档案袋》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学生国学礼仪展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学生作品展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练习</w:t>
            </w:r>
          </w:p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次学生表彰会</w:t>
            </w:r>
          </w:p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组期中工作总结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、备课组管理存档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学期家长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教育（根据学校安排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组科技节（科学幻想画评比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辅导员工作汇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开放日（参照学校行事历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课学生作品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诗词大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恩节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次学生表彰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国学礼仪展示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体育竞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交流学期末复习计划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学生作品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七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圣诞节”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歌谣大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次学生表彰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八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新年联欢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九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项目、小伙伴项目组、阅读工程项目组特色管理汇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工作布置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档、《学生综合素质评价手册》、期末评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课活动展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、学生评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次学生表彰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安全教育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寒假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30:00Z</dcterms:created>
  <dc:creator>Administrator</dc:creator>
  <dc:description/>
  <dc:language>en-US</dc:language>
  <cp:lastModifiedBy>Administrator</cp:lastModifiedBy>
  <dcterms:modified xsi:type="dcterms:W3CDTF">2017-06-27T23:30:00Z</dcterms:modified>
  <cp:revision>2</cp:revision>
  <dc:subject/>
  <dc:title/>
</cp:coreProperties>
</file>