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3312"/>
        <w:gridCol w:w="3420"/>
        <w:gridCol w:w="509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份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德育活动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活动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年级、教室环境、校外展板布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室、办公室安全、卫生检查。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案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上好开学第一课</w:t>
            </w:r>
          </w:p>
        </w:tc>
        <w:tc>
          <w:tcPr>
            <w:tcW w:w="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开学典礼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开学典礼②教师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年级小干部评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语文书法比赛</w:t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班级小干部自主管理模式启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跳绳比赛（体质健康测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庆祝教师节主题活动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数学计算比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Summer Vacation is Exciting"</w:t>
            </w:r>
            <w:r>
              <w:rPr/>
              <w:t>主题手抄报评比</w:t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家长进课堂活动</w:t>
            </w:r>
          </w:p>
          <w:p>
            <w:pPr>
              <w:pStyle w:val="Normal"/>
              <w:rPr/>
            </w:pPr>
            <w:r>
              <w:rPr/>
              <w:t>年级之星评比</w:t>
            </w:r>
          </w:p>
          <w:p>
            <w:pPr>
              <w:pStyle w:val="Normal"/>
              <w:rPr/>
            </w:pPr>
            <w:r>
              <w:rPr/>
              <w:t>青春期知识讲座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数学手抄报展示</w:t>
            </w:r>
          </w:p>
          <w:p>
            <w:pPr>
              <w:pStyle w:val="Normal"/>
              <w:rPr/>
            </w:pPr>
            <w:r>
              <w:rPr/>
              <w:t>作文比赛</w:t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十一爱国教育、安全教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骨干教师课</w:t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国庆节日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研究课，家长进校活动</w:t>
            </w:r>
          </w:p>
        </w:tc>
        <w:tc>
          <w:tcPr>
            <w:tcW w:w="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期中验收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中秋节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语文书法比赛</w:t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篮球（投篮、拍球运球接力）</w:t>
            </w:r>
          </w:p>
          <w:p>
            <w:pPr>
              <w:pStyle w:val="Normal"/>
              <w:rPr/>
            </w:pPr>
            <w:r>
              <w:rPr/>
              <w:t>比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数学计算比赛</w:t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家长进课堂活动</w:t>
            </w:r>
          </w:p>
          <w:p>
            <w:pPr>
              <w:pStyle w:val="Normal"/>
              <w:rPr/>
            </w:pPr>
            <w:r>
              <w:rPr/>
              <w:t>高年级学生心理活动讲座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外阅读推荐</w:t>
            </w:r>
          </w:p>
          <w:p>
            <w:pPr>
              <w:pStyle w:val="Normal"/>
              <w:rPr/>
            </w:pPr>
            <w:r>
              <w:rPr/>
              <w:t>作文比赛</w:t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丽的秋天摄影展</w:t>
            </w:r>
          </w:p>
          <w:p>
            <w:pPr>
              <w:pStyle w:val="Normal"/>
              <w:rPr/>
            </w:pPr>
            <w:r>
              <w:rPr/>
              <w:t>年级之星评比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Happy Halloween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万圣节主题活动</w:t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感恩节活动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期中小结</w:t>
            </w:r>
          </w:p>
          <w:p>
            <w:pPr>
              <w:pStyle w:val="Normal"/>
              <w:rPr/>
            </w:pPr>
            <w:r>
              <w:rPr/>
              <w:t>数学计算比赛</w:t>
            </w:r>
          </w:p>
        </w:tc>
        <w:tc>
          <w:tcPr>
            <w:tcW w:w="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感恩活动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4*100</w:t>
            </w:r>
            <w:r>
              <w:rPr/>
              <w:t>接力赛</w:t>
            </w:r>
          </w:p>
          <w:p>
            <w:pPr>
              <w:pStyle w:val="Normal"/>
              <w:rPr/>
            </w:pPr>
            <w:r>
              <w:rPr/>
              <w:t>家长进课堂活动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语文书法比赛</w:t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纸飞机比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数学实践活动：《旅游费用》</w:t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年级之星评比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英文流行歌曲比赛</w:t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学校“庆元旦”活动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语文书法比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②作文比赛</w:t>
            </w:r>
          </w:p>
        </w:tc>
        <w:tc>
          <w:tcPr>
            <w:tcW w:w="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庆元旦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团体仰卧起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数学计算比赛</w:t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家长进课堂活动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经典英文电影片段配音比赛</w:t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年级小干部工作总结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《成长的脚印》数学实践活动</w:t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年级之星评比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各学科结束新课</w:t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期末综合评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期末考试</w:t>
            </w:r>
          </w:p>
        </w:tc>
        <w:tc>
          <w:tcPr>
            <w:tcW w:w="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期末考试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寒假安全工作检查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3:00Z</dcterms:created>
  <dc:creator>song</dc:creator>
  <dc:description/>
  <dc:language>en-US</dc:language>
  <cp:lastModifiedBy>song</cp:lastModifiedBy>
  <dcterms:modified xsi:type="dcterms:W3CDTF">2017-06-28T12:23:00Z</dcterms:modified>
  <cp:revision>2</cp:revision>
  <dc:subject/>
  <dc:title/>
</cp:coreProperties>
</file>