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京市北外附属外国语学校  初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吴新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与书籍的相逢，算得上一波三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与书相逢时，我还是个不谙世事的孩子。在我翻开《三国演义》的那一刻，书便走进了我的世界。诸葛亮机智的计谋令我沉迷，我因关羽义释曹操而愤怒；因诸葛亮挥泪斩马谡而感到惋惜和不解。我沉浸在一场场战斗中无法自拔，但始终不能理解关羽义释曹操的原因和罗贯中写此书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，我和书的第一次相逢，只互换了姓名就擦肩而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来，随着年龄的增长，我了解了罗贯中生活的时代背景。我又翻开了这本书。这回，我不再只关注故事的走向，同时，我结合了人物的性格和作者罗贯中的思想去体会他的深层含义。结果，我察觉到作者眼中的世界与我感受到的世界是不同的。罗贯中虽然生于元末明初那样一个充满战乱的时代，但他却依旧渴望一个没有战乱，百姓安居乐业的社会。他无力改变，只得把所有的感情寄予在一个个鲜活的人物上，如关羽为了报恩义释曹操、诸葛亮为了稳定军心挥泪斩马谡等。历史的厚重感将我紧紧裹住，罗贯中眼中的世界让我意识到了世界安定对黎民百姓的重要性，和作者的写作目的。但看其他书籍时，我却依旧不能明白情节的设置和作者的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，我和书的第二次相逢，像在咖啡馆偶遇的熟人，交谈片刻后，虽依依不舍，但仍旧不得不分道扬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后，我开始涉猎不同类型的书籍。而《三体》真正使我和书的第三次相逢有了意义。刘慈欣在书中构筑了一个精彩绝伦的世界，以他十分冷静的文笔描绘了人类可能遇见的危机：外星文明、侵略……通过梳理情节，了解作者等一系列工作之后，他的文字使我意识到，热爱世界是生存的基础。而且自那以后，我阅读任何书籍，都像在头脑中绘制一张巨大的网，人物的感情与情节的设置对我而言都十分清楚明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是，第三次，我和书才算真正相逢。我们见面便相拥，成为了至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我和书相逢至今，已有七八个春秋。他使我领略了东汉末年社会的动荡、罗贯中对和平的渴望、刘慈欣对世界的冷血剖析……正如高晓松说过：“生活不只有眼前的苟且，还有诗和远方。”正是我和书的相逢使我发现了诗和远方，体会到更多样的世界，并令我热爱整个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和书的三次相逢，便是一次对心智的陶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智能校服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京市北外附属外国语学校  初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胡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小白！走啊，打球去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哦，来了，马上！”我一边按校服上的“换装”键，一边回答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的，这就是二十六世纪的新科技——智能校服。它与人的大脑连在一起，你想到什么样的衣服，一按“换装”键后它就会自动换成那件衣服。它同时也有温度感应系统，若温度较低，它会自动填充适量高级羽绒，达到保温的效果；若温度较高，它则会自行更改面料，达到清凉透风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篮球场上，我与“战友”在“战场”上一起挥洒汗水。看他们那一身的臭汗，自己都嫌弃半天。再看看我，智能校服早为我换好一身舒适的运动装，吸汗清爽不黏腻。这种清爽的感觉令我对这高科技校服很是满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的运动会才是今天的重头戏。由于是冬季运动会，所以温度较低。即便头顶上艳阳高照，但它所散发出的热量却不足以抵御那刺骨的寒风。没有智能校服的同学都选择里三层外三层地把自己裹成一只“粽子”，然后和几个同学一起瑟缩在看台的角落里。而像我这种穿着智能校服的人，则满脸洋溢着幸福的笑容，手插兜，独霸了整个看台观看比赛角度最好的绝佳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体育课代表的我，为了鼓励人心，当然要象征性地报几个难度较高的项目，然后再像往年那样象征性地跑一跑，然后再象征性地去领几块金牌。然而，意外却在今年发生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在做热身的我，突然意识到我还身穿普拉达迷你小短裙，脚踩高级定制纯手工制作小皮鞋呢。于是我撩了撩头发，自信地按下“换装”键。我本以为出现在我身上的是那件迪奥冬季新款运动装，可现实中套在我身上的却是小熊睡衣！这下我有点慌了。赶忙又紧紧闭上眼睛，想象着那身既唯美又好穿的运动装，按下了“换装”键。然而，这次更糟糕——夏威夷风小草裙外加两个椰壳！在阵阵爆发出的笑声中，我一边捂着脸一边飞奔向厕所。我心想：“事实证明，科技既方便了人们，却也同时存在漏洞。我们不应该过于依赖科技。就像这次的二十六世纪新科技，就因为它的一个小漏洞，却让我‘钻了地缝’。也正是因为我对新科技的过分依赖，才产生了这种令自己难堪的后果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而言之，科技是用来用的，而不是用来依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1:00Z</dcterms:created>
  <dc:creator>Administrator</dc:creator>
  <dc:description/>
  <dc:language>en-US</dc:language>
  <cp:lastModifiedBy>Administrator</cp:lastModifiedBy>
  <dcterms:modified xsi:type="dcterms:W3CDTF">2017-06-07T06:32:00Z</dcterms:modified>
  <cp:revision>1</cp:revision>
  <dc:subject/>
  <dc:title/>
</cp:coreProperties>
</file>