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三：小学招生及行政事务工作行事历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期（星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题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责任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准备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22-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点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学副校长、中层干部、年级部主任返校签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宏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学副校长、中层干部、年级部主任开学工作布置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宏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瑞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校教职工大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宏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瑞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学校区教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宏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-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学期教师名单、会议签到表、考勤机名单的设定、人事各种报表的核对、上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静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一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上公布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招生简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孟娜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招生工作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场报名工作人员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家长接待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招生现场报名工作启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孟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核对、上报固定薪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静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五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-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统计、核对、上报浮动薪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家长接待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招生现场报名工作截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孟娜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八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核对、上报固定薪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瑞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预科宣讲工作（初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九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-2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统计、核对、上报浮动薪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-2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家长接待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确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预科录取名单、通知缴费（初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家长接待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办理新预科收费事宜（初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二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核对、上报固定薪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三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统计、核对、上报浮动薪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静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十四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级通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街道办事处统筹连审工作、完成非京籍入户调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校南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收集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一年级预录取学生的信息采集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五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在小学入学服务系统中完成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办班预录取学生的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跨区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提档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六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详见学校安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办班进行入学登记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审核入学相关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完成海淀区预录取学生的提档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七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-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核对、上报固定及浮动薪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十九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-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教楼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核对、上报固定及浮动薪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静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二十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发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一年级学生《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入学通知书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》和家长信、收取校服统计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以上内容为初步安排，具体以教委、学校实际通知为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28:00Z</dcterms:created>
  <dc:creator>Administrator</dc:creator>
  <dc:description/>
  <dc:language>en-US</dc:language>
  <cp:lastModifiedBy>Administrator</cp:lastModifiedBy>
  <dcterms:modified xsi:type="dcterms:W3CDTF">2018-02-23T03:33:00Z</dcterms:modified>
  <cp:revision>1</cp:revision>
  <dc:subject/>
  <dc:title/>
</cp:coreProperties>
</file>