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;Times New Roman" w:cs="Calibri;Times New Roman"/>
          <w:b/>
          <w:b/>
          <w:sz w:val="32"/>
          <w:szCs w:val="32"/>
        </w:rPr>
      </w:pPr>
      <w:r>
        <w:rPr>
          <w:rFonts w:eastAsia="Calibri;Times New Roman" w:cs="Calibri;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4"/>
        </w:rPr>
      </w:pPr>
      <w:r>
        <w:rPr>
          <w:rFonts w:eastAsia="Calibri;Times New Roman" w:cs="Calibri;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295"/>
        <w:jc w:val="center"/>
        <w:outlineLvl w:val="0"/>
        <w:rPr>
          <w:rFonts w:ascii="Times New Roman" w:hAnsi="Times New Roman" w:cs="Times New Roman"/>
          <w:b/>
          <w:b/>
          <w:color w:val="000000"/>
          <w:kern w:val="0"/>
          <w:sz w:val="3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24"/>
        </w:rPr>
        <w:t>2015—2016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24"/>
        </w:rPr>
        <w:t>学年度第一学期教学工作周历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14"/>
      </w:tblGrid>
      <w:tr>
        <w:trPr>
          <w:trHeight w:val="6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准备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岗前培训，教师教材培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定任课教师安排（含外教）、课程安排（含校本选修课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师用书和学生新书发放等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做好开学准备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开学前各项检查（教案、教室、教学设备等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案检查、评比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常规检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家长会准备及召开新小一家长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新小一学前培训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、二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常规检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制定各校队本学期训练工作计划，从本周开始有序进行校队训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小学教师基本功比赛方案研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外教课、选修课开课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师徒结对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学、音乐、美术、体育出本学期小学生参赛情况，附训练计划和领队教师。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暑假作业展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骨干教师展示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研组计划分享主题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各教研组活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研组长引路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四、五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长开放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培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骨干教师展示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师基本功初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听课、巡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建立新生名册、电子学籍；移交毕业生名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研组长引路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六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长开放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清晰性评价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培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学生作业检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年教师教学比武（研究课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常规检查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七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十一放假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研究小学科技节方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课堂教学基本能力考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培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年教师教学比武（研究课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八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课堂教学基本能力考核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培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中练习筹备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年教师教学比武（研究课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九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各教研组活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技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年教师教学比武（研究课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期中检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培训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中期检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技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培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中练习前复习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考务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师基本功比赛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一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考务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中考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中练习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论坛暨青年教师教学比武颁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英语游园会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研组（备课组）期中工作总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英语活动月开幕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中工作分析会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教师赛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各教研组活动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三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学生评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论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减负增效工作交流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英语活动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师教学培训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四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学生评教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培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英语活动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中分层家长会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五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学、综合实践、信息学区监测准备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英语活动月及闭幕式，颁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各教研组活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学生作业检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案检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学科展示评比活动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六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海淀区中小学生艺术节各项比赛报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末复习计划交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感恩节活动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七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师自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课程成果展示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听复习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八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课程展示课活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制定复习计划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末工作部署会</w:t>
            </w:r>
          </w:p>
          <w:p>
            <w:pPr>
              <w:pStyle w:val="Normal"/>
              <w:spacing w:lineRule="atLeas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期教师考核工作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任学科随堂考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听复习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十九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复习课研究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考务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末考试考前复习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课程交流会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十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工作总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师生评优工作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组内好书读后感交流，整理课堂用语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期末考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学、音乐、美术、体育总结本学期竞赛情况，上报本学期获奖情况，确定今后保留的重点参赛项目，领队教师着手编写校本教材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十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—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末考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工作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各项档案资料的汇总与统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交流新学期各学科教学工作计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任学科教研组读书交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圣诞节活动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十一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研组、备课组工作总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工作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各项档案资料的汇总与统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交流新学期各学科教学工作计划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任学科教研组读书交流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教学工作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各项档案资料的汇总与统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下学期各项教学主要安排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组内好书读后感交流，整理课堂用语</w:t>
            </w:r>
          </w:p>
        </w:tc>
      </w:tr>
    </w:tbl>
    <w:p>
      <w:pPr>
        <w:pStyle w:val="ListParagraph"/>
        <w:tabs>
          <w:tab w:val="clear" w:pos="420"/>
          <w:tab w:val="left" w:pos="5175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tabs>
          <w:tab w:val="clear" w:pos="420"/>
          <w:tab w:val="left" w:pos="5175" w:leader="none"/>
        </w:tabs>
        <w:spacing w:lineRule="auto" w:line="300"/>
        <w:ind w:left="660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3:00Z</dcterms:created>
  <dc:creator>liuql</dc:creator>
  <dc:description/>
  <cp:keywords/>
  <dc:language>en-US</dc:language>
  <cp:lastModifiedBy>Administrator</cp:lastModifiedBy>
  <cp:lastPrinted>2015-07-10T11:34:00Z</cp:lastPrinted>
  <dcterms:modified xsi:type="dcterms:W3CDTF">2015-08-06T01:53:00Z</dcterms:modified>
  <cp:revision>2</cp:revision>
  <dc:subject/>
  <dc:title>          以教师的专业成长，引领学生的学业进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