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2"/>
        <w:gridCol w:w="5049"/>
        <w:gridCol w:w="14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 点 工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20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班，年级教师培训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学准备工作、打扫教室、办公室卫生、布置教室和楼道展板、组内备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20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全校大会，小学例会</w:t>
            </w:r>
          </w:p>
          <w:p>
            <w:pPr>
              <w:pStyle w:val="Normal"/>
              <w:ind w:left="220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以班为单位，布置教室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发书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220" w:hanging="2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，学生返校报到，交作业，发新书。落实开学典礼要求、柜门布置。</w:t>
            </w:r>
          </w:p>
          <w:p>
            <w:pPr>
              <w:pStyle w:val="Normal"/>
              <w:ind w:left="218" w:hanging="281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检查教师备课情况，上交班主任工作计划；检查班级板报。</w:t>
            </w:r>
            <w:r>
              <w:rPr>
                <w:szCs w:val="21"/>
              </w:rPr>
              <w:t>召开年级教师会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做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生返校工作。（半寄宿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校，寄宿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校，进校、离校走西门）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文、数学、英语备课组：暑假作业展、教案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270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月教育主题：做天天向上的少先队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（</w:t>
            </w:r>
            <w:r>
              <w:rPr>
                <w:szCs w:val="21"/>
              </w:rPr>
              <w:t>口号：争做合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优秀小学生；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重点常规习惯落实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学典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（周日）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节”尊师活动：以“老师您辛苦啦”为主题制作贺卡。 各班召开主题班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新学期小目标。（制作心愿树）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落实常规教育。重点是课上、课间、路队常规要求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个别课间纪律乱的班级，跟踪检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好开学第一课。（原则上，各学科常规教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温馨班级有关内容，重在落实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教育主题：“我爱我家”，开展班级环境创设，布置教室环境，进行年级评比。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《国歌》，学唱年级每月一歌《歌唱祖国》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常规训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上操升旗队列等训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教育主题：祝福祖国妈妈生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国旗、国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中华人民共和国成立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周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级组织画国旗、画中国地图、北京市及海淀地图活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温馨班级”复查，树立优秀班级典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活动：教学骨干课展示活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备课组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骨干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-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主题：祝福祖国妈妈生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唱《歌唱祖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级组织爱国教育展览。（地图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庆节前安全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抓常规培养，培训小干部上岗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题：国庆七天乐，热爱家乡教育 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点：爱国教育：画祖国山河美，唱祖国心里美。好口才演讲比赛，班级比、学科比、年级比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实践作业：画画我眼中的北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教育：为红领巾生日献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正红领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文备课组作业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题：光荣的少先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祝少先队建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画展：国庆期间的北京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唱每月一歌《祖国祖国我们爱你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祖国祖国我们爱你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家庭劳动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年级故事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主持人选拔赛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教育主题：“为红领巾添光彩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---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班级快乐多”（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评校园之星：课堂、课间、文明礼貌星。每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年级故事会展演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工作：评价课堂“落实五认真”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年级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“故事伴我成长”故事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点：爱科学；还有写一手好字书法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动员会：学科学爱科学，参加科技节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开展“数学好玩实践活动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备课组教案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备课组：作文训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“科技节”，开展“我的发明”绘画比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“动手做”科学小制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工作：语、数、英学科竞赛。语文书写比赛；数学口算比赛。英语绘本配音活动。英语字母书写比赛。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语文备课组：制定期中练习计划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主题：学习中的乐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爱学习的孩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说说学习小窍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唱班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清晰性评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英语教师参加专家进校培训；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语文备课组：集体备课，主题：加强写字指导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期中练习分析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教育主题：开展为红领巾增添光彩系列活动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-----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在社会做个合格小公民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、学习公共场所的礼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学小小设计师创意赛交流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英语歌曲展示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语文备课组作业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主题：落实小学生行为规范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结交好朋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圣节“化妆狂欢晚会”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班级好事多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班主任期中工作总结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教学工作：语文备课组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硬笔书法比赛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ascii="ˎ̥;Times New Roman" w:hAnsi="ˎ̥;Times New Roman" w:cs="ˎ̥;Times New Roman"/>
                <w:spacing w:val="30"/>
              </w:rPr>
              <w:t>教育主题：我为红领巾添光彩</w:t>
            </w:r>
          </w:p>
          <w:p>
            <w:pPr>
              <w:pStyle w:val="Normal"/>
              <w:numPr>
                <w:ilvl w:val="0"/>
                <w:numId w:val="21"/>
              </w:numPr>
              <w:ind w:left="200" w:hanging="0"/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开展为红领巾增添光彩系列活动</w:t>
            </w: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-----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在学校做个好学生；</w:t>
            </w:r>
          </w:p>
          <w:p>
            <w:pPr>
              <w:pStyle w:val="Normal"/>
              <w:numPr>
                <w:ilvl w:val="0"/>
                <w:numId w:val="8"/>
              </w:numPr>
              <w:ind w:left="200" w:hanging="0"/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好学生交流会，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</w:rPr>
              <w:t>、参加学校英语嘉年华活动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</w:rPr>
              <w:t>、优秀班会课评比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主题：快乐读书活动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校园之星：每班</w:t>
            </w:r>
            <w:r>
              <w:rPr>
                <w:rFonts w:cs="宋体;SimSun" w:ascii="宋体;SimSun" w:hAnsi="宋体;SimSun"/>
              </w:rPr>
              <w:t>4---5</w:t>
            </w:r>
            <w:r>
              <w:rPr>
                <w:rFonts w:ascii="宋体;SimSun" w:hAnsi="宋体;SimSun" w:cs="宋体;SimSun"/>
              </w:rPr>
              <w:t>月，每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读书，我快乐”读书活动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班级间推荐好书。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</w:rPr>
              <w:t>、进行最美班级评比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</w:rPr>
              <w:t>教育主题：向新年献礼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</w:rPr>
              <w:t>（我是未来小作家作品展）</w:t>
            </w:r>
          </w:p>
          <w:p>
            <w:pPr>
              <w:pStyle w:val="Normal"/>
              <w:numPr>
                <w:ilvl w:val="0"/>
                <w:numId w:val="22"/>
              </w:numPr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  <w:szCs w:val="21"/>
              </w:rPr>
              <w:t>继续开展读书交流活动；</w:t>
            </w:r>
          </w:p>
          <w:p>
            <w:pPr>
              <w:pStyle w:val="Normal"/>
              <w:numPr>
                <w:ilvl w:val="0"/>
                <w:numId w:val="10"/>
              </w:numPr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  <w:szCs w:val="21"/>
              </w:rPr>
              <w:t>语文备课组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习课研讨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FF0000"/>
                <w:spacing w:val="3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color w:val="FF0000"/>
                <w:spacing w:val="30"/>
                <w:szCs w:val="21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pacing w:val="3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ascii="ˎ̥;Times New Roman" w:hAnsi="ˎ̥;Times New Roman" w:cs="ˎ̥;Times New Roman"/>
                <w:spacing w:val="30"/>
              </w:rPr>
              <w:t>教育主题：快乐迎新年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布置教室迎接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到来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</w:rPr>
              <w:t>、做好期末复习工作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</w:rPr>
              <w:t>、教师进行考核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</w:rPr>
              <w:t>、期末学籍完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圣诞节”英语联欢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班主任写评语、期末工作总结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7</w:t>
            </w:r>
            <w:r>
              <w:rPr>
                <w:rFonts w:ascii="ˎ̥;Times New Roman" w:hAnsi="ˎ̥;Times New Roman" w:cs="ˎ̥;Times New Roman"/>
                <w:spacing w:val="30"/>
              </w:rPr>
              <w:t>、年级工作总结，三个备课组上好期末复习课。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pacing w:val="3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--5</w:t>
            </w:r>
            <w:r>
              <w:rPr>
                <w:szCs w:val="21"/>
              </w:rPr>
              <w:t>日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1</w:t>
            </w:r>
            <w:r>
              <w:rPr>
                <w:rFonts w:ascii="ˎ̥;Times New Roman" w:hAnsi="ˎ̥;Times New Roman" w:cs="ˎ̥;Times New Roman"/>
                <w:spacing w:val="30"/>
              </w:rPr>
              <w:t>、学生期末考试安排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</w:rPr>
              <w:t>、期末档案整理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</w:rPr>
              <w:t>、学生评优；</w:t>
            </w:r>
          </w:p>
          <w:p>
            <w:pPr>
              <w:pStyle w:val="Normal"/>
              <w:ind w:left="200" w:hanging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spacing w:val="3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  <w:szCs w:val="21"/>
              </w:rPr>
              <w:t>、学生安全教育工作。语、数、英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期末考试分析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30"/>
                <w:szCs w:val="21"/>
                <w:lang w:val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</w:rPr>
            </w:pPr>
            <w:r>
              <w:rPr>
                <w:rFonts w:cs="ˎ̥;Times New Roman" w:ascii="ˎ̥;Times New Roman" w:hAnsi="ˎ̥;Times New Roman"/>
                <w:spacing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9:00Z</dcterms:created>
  <dc:creator>Administrator</dc:creator>
  <dc:description/>
  <dc:language>en-US</dc:language>
  <cp:lastModifiedBy>song</cp:lastModifiedBy>
  <dcterms:modified xsi:type="dcterms:W3CDTF">2017-06-28T12:09:00Z</dcterms:modified>
  <cp:revision>2</cp:revision>
  <dc:subject/>
  <dc:title/>
</cp:coreProperties>
</file>