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705"/>
        <w:gridCol w:w="845"/>
        <w:gridCol w:w="5502"/>
      </w:tblGrid>
      <w:tr>
        <w:trPr>
          <w:trHeight w:val="31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周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星期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bidi="ar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学准备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读开学工作安排，拟定年级开学前工作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厂家，外橱窗展板到位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召开班主任、教师会议，检查班主任工作计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布置教室环境，做好开学准备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展板布置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学前各项检查（教案、教室、教学设备等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用书和学生新书发放，</w:t>
            </w:r>
            <w:r>
              <w:rPr>
                <w:rStyle w:val="Font01"/>
                <w:sz w:val="18"/>
                <w:szCs w:val="18"/>
                <w:lang w:bidi="ar"/>
              </w:rPr>
              <w:t>做好开学准备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Style w:val="Font01"/>
                <w:sz w:val="18"/>
                <w:szCs w:val="18"/>
                <w:lang w:bidi="ar"/>
              </w:rPr>
              <w:t>班主任发信息提醒家长开学返校相关事宜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生返校，收取假期作业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中国抗日战争胜利纪念日暨世界反法西斯战争胜利纪念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举行开学典礼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始业教育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规教育，重点：集会、路队，课间活动，卫生与自我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置小柜门文化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规教育，重点：集会、路队，课间活动，卫生与自我管理；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馨班级建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日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规教育，重点：集会、路队，课间活动，卫生与自我管理；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温馨班级建设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/2(9.1—9.10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常规教育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常规教育，重点：集会、路队，课间活动，卫生与自我管理；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少先队活动课：新学期，我和你有个约定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、数、英暑假作业展；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元节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庆祝教师节活动，举行“我眼中的老师”诗歌朗诵比赛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英语日学生假期见闻分享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近视知识讲座：“谁偷走了我的光”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白露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组上报暑期征文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(9.11—9.17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感恩教育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少先队活动课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各班制作班级名片：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结合“母亲河”的主题单元教学，开展“我爱祖国大好河山”手抄报活动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制定骨干教师课方案，包括上课主题、课型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故事分享活动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课信息核实，确保学生走班安全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班进行汉字书写比赛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(9.18—9.24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爱国教育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馨班级复查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少先队活动课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九一八事变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周年）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校园之星评选：文明礼仪之星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班开展诗朗诵活动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悦读、乐行、善思”为主题的征文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级少先队队课教案检查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备课组制定学生阅读方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无车日）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(9.25—10.1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爱国及安全教育宣传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布置“国庆节”手抄报作业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身健体，准备跳绳比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护眼睛”宣传教育活动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强身健体，准备跳绳比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护眼睛”宣传教育活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秋季社会实践教师、学生保险信息核实，班车分配名单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旅游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强身健体，准备跳绳比赛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“爱护眼睛”宣传教育活动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狂犬病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强身健体，准备跳绳比赛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“爱护眼睛”宣传教育活动。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六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中国烈士纪念日）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(10.9—10.15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礼仪教育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跳长绳比赛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精神卫生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单元主题作品展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国际镇痛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组开展“优质课堂教学”达标活动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爱眼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制定“转变课堂教学模式”课例研究方案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组想象文教学课例展示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国际减灾日日）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(10.16—10.22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文明习惯教育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跳短绳比赛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粮食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组开展“优质课堂教学”达标活动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消除贫困日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探讨期中练习测试的有关事项。语文主要是“百词测试“”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堂教学基本能力考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中练习筹备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(10.23—10.29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传统教育宣  传教育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校园之星评选：团结友爱之星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霜降）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数学组：数独大赛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共读一本书”课外阅读记录卡展示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课例研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班进行英语短剧编排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组开展“优质课堂教学”达标活动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环卫工人节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青年教师教学比武研究课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(10.30—11.5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读书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仰卧起坐比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布置课本剧表演的有关事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“师生共读一本书”活动之课本剧各班展演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春季社会实践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“师生共读一本书”活动之课本剧各班展演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展“师生共读一本书”活动之课本剧各班展演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(11.6—11.12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消防教育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期中练习方案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“共读一本书”心得交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“共读一本书”手抄报展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组优质课展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立冬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备课组制作复习思维导图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下发劳动节放假通知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记者节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全国消防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组课外阅读指导研究课例展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备课组制作复习思维导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无车日）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(11.13—11.19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团结友爱及卫生教育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健康生活好习惯，乐观向上好少年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音乐组钢琴音乐会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糖尿病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中阅卷、分析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国际宽容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我们是最好的培养”宣传海报制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照片展及“我是团结同学的好孩子”主题征文。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(11.20—11.26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劳动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extAlignment w:val="top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少先队活动课：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校园之星评选：科技之星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电视日；世界问候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备课组：“给父母一封信活动”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小雪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常规检查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板布置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(11.27—12.3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活动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活动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活动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世界预防艾滋病日）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(12.4—12.10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英语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心有榜样，做最美少年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作文检查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组读写结合课例展示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国际志愿者日）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英文演讲比赛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嘉年华活动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大雪 国际民航日）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(12.11—12.17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检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南京大屠杀死难者国家公祭日）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(12.18—12.24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运动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、少先队活动课：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学日活动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优秀班会观摩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澳门回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周年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国际篮球日日）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（冬至）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(12.25—12.31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复习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校园之星评选：英语之星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课组制定复习计划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进行六年级以往监测题型的模拟工作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组：各班开展辩论赛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次评价汇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调查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(1.1—1.7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感恩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复习课研究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总结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课结课，安排各班教师代课课表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(1.8—1.14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复习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工作部署会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、数学、英语复习课课例展示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主任工作测评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(1.15—1.21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考试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少先队活动课：考试诚信教育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年级各项档案资料的汇总与统计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工作总结与新学期计划交流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教师考核工作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级部总结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(1.22-1.28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总结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学期年级工作计划定稿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考试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末试卷分析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相关资料和总结汇总存档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星期五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末质量分析，年级完成学生信息录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608EV</dc:creator>
  <dc:description/>
  <dc:language>en-US</dc:language>
  <cp:lastModifiedBy>Administrator</cp:lastModifiedBy>
  <dcterms:modified xsi:type="dcterms:W3CDTF">2017-06-27T00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