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240" w:after="0"/>
        <w:jc w:val="center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第四部分  初中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2017—2018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学年度第二学期行事历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57"/>
        <w:gridCol w:w="3781"/>
        <w:gridCol w:w="1582"/>
        <w:gridCol w:w="168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部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人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备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2—2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长办公会、年级部主任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继军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返校报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召开全校教职工大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继军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全体教师会（一阶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继军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检查，下发班主任工作手册、班务日志、晨会记录本、学生晨午检记录本（考勤本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万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六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开学第一次班会教案；开学准备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主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计划交流会（年级部、教研组、备课组、班主任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全体党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党支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日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00—14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、初二学生返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日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卫生大扫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发放书籍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校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会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日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各班学生人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婷婷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6—3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开学典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德育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动班级学生值周工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万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主题班会：新学期、新计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主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二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发走读生出入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万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二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交初三年级海淀区三好学生材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晨会召开广播大会，总结开学情况。元宵节习俗介绍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优秀寒假作业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组长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—3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旗仪式：雷锋精神 志愿服务月启动仪式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学习雷锋志愿服务主题活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、李万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交初三年级北京市级三好学生名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二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《班务日志》等常规培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、李万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资产管理员、安全校卫士培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晨会召开广播大会，进行妇女节主题教育活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女节主题班会（感恩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母亲的一封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、英语、语文教研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主任、王向华、刘娟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、初二家长委员会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、王莉、杨礼凡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广播校会、班级卫生大扫除、检查、整改、反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学工作小结会、优秀计划交流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语文教研员、化学教研员指导教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年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方、王学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海淀区“少年科学院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所申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铎轩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参加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、潘铎轩、李艳颖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2—3.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动初三百日誓师活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保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旗仪式：珍惜生命、安全出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二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工会小组成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语衔接项目研讨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仓龙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教师培训（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训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数学、物理、英语教研员指导教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年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宇晔、李广智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教学清晰性评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、年级部主任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9—3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校园欺凌主题活动（初一、初二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、李丹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旗仪式：书香校园、美好人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三百日誓师活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保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级优秀学生干部、优秀团员名单上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长开放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主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研究课展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全体教师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常规检查：作业情况检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研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研组长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6—4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旗仪式：站在梦想之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、初二青春期主题讲座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，男生二阶、女生国瑞厅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、李丹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班主任工作坊交流会（录课室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、潘铎轩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团员大会（一阶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琴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发清明节放假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万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初一、初二年级单元测验；初三零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、王莉、杨礼凡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升初家长咨询会与入学测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、年级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继军、杨磊</w:t>
            </w:r>
          </w:p>
        </w:tc>
      </w:tr>
      <w:tr>
        <w:trPr>
          <w:trHeight w:val="46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—4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旗仪式：做一名光荣的志愿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欣</w:t>
            </w:r>
          </w:p>
        </w:tc>
      </w:tr>
      <w:tr>
        <w:trPr>
          <w:trHeight w:val="46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校园之星并上交材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莉、杨礼凡、李保申</w:t>
            </w:r>
          </w:p>
        </w:tc>
      </w:tr>
      <w:tr>
        <w:trPr>
          <w:trHeight w:val="46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年级心理讲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考减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、李保申</w:t>
            </w:r>
          </w:p>
        </w:tc>
      </w:tr>
      <w:tr>
        <w:trPr>
          <w:trHeight w:val="46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—4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明节放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>
          <w:trHeight w:val="46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日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明节调休，正常上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、初二年级月考质量分析、分层家长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主任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—4.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—4.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节开幕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研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娟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外语节游园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外语节相关活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、教研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主任、教研组长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班主任工作坊工作例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级课题展示表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、课题负责人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研员指导教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年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学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动春季社会实践活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7—4.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学研讨会（二阶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继军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优秀中学生代表恳谈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、许祥、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班主任工作手册、班务日志、晨会记录本、学生考勤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万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发劳动节放假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万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优质校展示活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继军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教师培训（二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训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数学、物理、英语教研员指导教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年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宗伟、李宇晔、李广智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3—4.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旗仪式：成功从珍惜时间开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急救队急救知识培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4.2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、初二期中考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中期检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校园之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莉、杨礼凡、李保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六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一假调休，正常上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趣味运动会，下午教师工会活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德育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、许祥、田卫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9—5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劳动节放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—5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四青年榜样表彰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—5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、初二期中考试学生表彰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莉、杨礼凡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、初二年级期中考试质量分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、年级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主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国际游学项目：西班牙马德里第一中学、马拉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红茜、曾菁敏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一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—5.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旗仪式：全国防灾减灾日——生命安全教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中教育教学工作总结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继军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举行“全国防灾减灾日”活动（疏散演习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、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代表走进西二旗消防中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、刘旭亮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升初家长咨询会与入学测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、年级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继军、杨磊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二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4—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二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教师期中自评并汇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主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教师培训：期中总结（二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训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三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1—5.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旗仪式：文化节开幕仪式（非遗进校园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文化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、初二学生参加春季社会实践活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教学论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继军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年级一模质量分析会、家长会、学生座谈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年级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保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性科学实践活动、综合实践活动阶段总结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主任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四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8—6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旗仪式：无烟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校园之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莉、杨礼凡、李保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年级毕业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语文、化学教研员指导教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年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方、王学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一儿童节主题活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莉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五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—6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、初二年级单元测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、年级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莉、杨礼凡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数学、物理、英语教研员指导教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年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德育论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、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发端午节放假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万平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六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1—6.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旗仪式：挑战自我，冲刺高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—6.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各年级学生座谈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莉、杨礼凡、李保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第二次模拟考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年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保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、初二年级月考质量分析会、家长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、年级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莉、杨礼凡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教师满意度问卷调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教师培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训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1—6.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二模质量分析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年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保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选修课、社团成果展示（国瑞厅、运动场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、于颖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6—6.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午节放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七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9—6.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第二模质量分析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年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保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主任工作测评、教师满意度调查（学生问卷调查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交工作总结；申报新学期预算；考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主任、教研组长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4—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中考送考、监考、阅卷等工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年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、李保申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八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5—7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旗仪式：诚实做人，诚信考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教师培训（三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训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5—7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校园之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莉、杨礼凡、李保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课、考察科目结课；期末考试科目开始复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组长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复习周、口语测试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、张丽君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九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—7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旗仪式：诚信教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-7.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召开诚信教育主题班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莉、杨礼凡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主任填写学生评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、王莉、杨礼凡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、初二年级期末练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初中校区新学期工作计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、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家委会总结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六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初一年级家长会、学生分班测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—7.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旗仪式：学安全知识、度平安假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—7.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年级毕业典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、李保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、王莉、杨礼凡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中考志愿，中考报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、李保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置暑期社会实践活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质量分析、布置暑假作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组长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建新初三年级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继军</w:t>
            </w:r>
          </w:p>
        </w:tc>
      </w:tr>
      <w:tr>
        <w:trPr>
          <w:trHeight w:val="3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教学工作总结与表彰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继军</w:t>
            </w:r>
          </w:p>
        </w:tc>
      </w:tr>
      <w:tr>
        <w:trPr>
          <w:trHeight w:val="3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游学项目：加拿大苏安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君</w:t>
            </w:r>
          </w:p>
        </w:tc>
      </w:tr>
      <w:tr>
        <w:trPr>
          <w:trHeight w:val="3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游学项目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柏林古斯塔夫海曼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铎轩</w:t>
            </w:r>
          </w:p>
        </w:tc>
      </w:tr>
      <w:tr>
        <w:trPr>
          <w:trHeight w:val="3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游学项目：科隆克罗格文理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礼凡、廖沧龙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0:22:00Z</dcterms:created>
  <dc:creator>李燕玲</dc:creator>
  <dc:description/>
  <dc:language>en-US</dc:language>
  <cp:lastModifiedBy>Administrator</cp:lastModifiedBy>
  <cp:lastPrinted>2013-08-29T07:57:00Z</cp:lastPrinted>
  <dcterms:modified xsi:type="dcterms:W3CDTF">2018-02-24T00:22:00Z</dcterms:modified>
  <cp:revision>2</cp:revision>
  <dc:subject/>
  <dc:title>北外附校初中2015—2016学年第一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