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高中校区</w:t>
      </w:r>
      <w:r>
        <w:rPr>
          <w:rFonts w:cs="Arial" w:ascii="宋体;SimSun" w:hAnsi="宋体;SimSun"/>
          <w:kern w:val="0"/>
          <w:sz w:val="24"/>
        </w:rPr>
        <w:t>2017-2018</w:t>
      </w:r>
      <w:r>
        <w:rPr>
          <w:rFonts w:ascii="宋体;SimSun" w:hAnsi="宋体;SimSun" w:cs="Arial"/>
          <w:kern w:val="0"/>
          <w:sz w:val="24"/>
        </w:rPr>
        <w:t>学年第二学期行事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57"/>
        <w:gridCol w:w="3781"/>
        <w:gridCol w:w="1263"/>
        <w:gridCol w:w="2008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内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责任部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责任人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备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2—2.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四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: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部主任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雁鸣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五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返校报到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加召开全校教职工大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雁鸣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五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全体教师会（二阶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雁鸣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五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检查，下发班主任工作手册、班务日志、晨会记录本、学生晨午检记录本（考勤本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佳琪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六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开学第一次班会教案；开学准备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部、教研组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主任、教研组长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召开教研组长、备课组长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、任健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00-15:30</w:t>
            </w:r>
            <w:r>
              <w:rPr>
                <w:rFonts w:ascii="宋体;SimSun" w:hAnsi="宋体;SimSun" w:cs="宋体;SimSun"/>
                <w:color w:val="000033"/>
                <w:kern w:val="0"/>
                <w:sz w:val="20"/>
                <w:szCs w:val="20"/>
                <w:lang w:val="zh-CN"/>
              </w:rPr>
              <w:t>课题研讨课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家讲座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: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研组活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、李晖、任健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日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: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案检查及展示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健、教研组长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日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、高二学生住宿生返校直接回宿舍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: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走读生、住宿生进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欣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日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卫生大扫除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生发放书籍、布置环境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: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会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: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走读生离校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: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播校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欣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日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各班学生人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佳琪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6—3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一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开学典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德育处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磊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动班级学生值周工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佳琪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主题班会：新学期、新计划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主任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一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组长听“开学第一课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健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二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发走读生出入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佳琪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二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交高三年级海淀区三好学生材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欣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三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三年级高考誓师大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三年级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静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五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晨会召开广播大会，总结开学情况。元宵节习俗介绍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欣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优秀寒假作业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课组长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日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三年级学生返校补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三年级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静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—3.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一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旗仪式：雷锋精神 志愿服务月启动仪式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委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欣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: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学习雷锋志愿服务主题活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欣、陈佳琪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交高三年级北京市级三好学生名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欣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二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《班务日志》等常规培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欣、陈佳琪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四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晨会召开广播大会，进行妇女节主题教育活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欣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女节主题班会（感恩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给母亲的一封信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部、英语、语文教研组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主任、王向华、韩笑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五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、高二家长委员会会议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欣、魏礼元、杨继臻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广播校会、班级卫生大扫除、检查、整改、反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欣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学工作小结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、任健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2—3.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一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旗仪式：珍惜生命、安全出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欣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三年级班主任例会，工作计划检查反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三年级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静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二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工会小组成员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雁鸣、刘志欣、陈佳琪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四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语升学出口项目交流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琳丰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五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校教师培训（一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训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三零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三年级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静、夏仕秀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教学清晰性评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健、罗姗姗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六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考听力第二次机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三年级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静、罗姗姗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9—3.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一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校园欺凌主题活动（高一、高二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欣、李丹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旗仪式：书香校园、美好人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委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欣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三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级优秀学生干部、优秀团员名单上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欣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五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长开放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部主任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题研究课展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、任健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区全体教师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、任健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常规检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研组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研组长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6—4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一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旗仪式：站在梦想之上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委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欣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高一年级定位与规划主题班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礼元</w:t>
            </w:r>
          </w:p>
        </w:tc>
      </w:tr>
      <w:tr>
        <w:trPr>
          <w:trHeight w:val="31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四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班主任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欣、魏礼元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体团员大会（一阶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欣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五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发清明节放假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佳琪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五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高一、高二年级单元测验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、魏礼元、杨继臻</w:t>
            </w:r>
          </w:p>
        </w:tc>
      </w:tr>
      <w:tr>
        <w:trPr>
          <w:trHeight w:val="46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六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—4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一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旗仪式：做一名光荣的志愿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委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欣</w:t>
            </w:r>
          </w:p>
        </w:tc>
      </w:tr>
      <w:tr>
        <w:trPr>
          <w:trHeight w:val="46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校园之星并上交材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部、陈佳琪</w:t>
            </w:r>
          </w:p>
        </w:tc>
      </w:tr>
      <w:tr>
        <w:trPr>
          <w:trHeight w:val="46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年级优秀学生座谈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雁鸣、刘志欣、魏礼元</w:t>
            </w:r>
          </w:p>
        </w:tc>
      </w:tr>
      <w:tr>
        <w:trPr>
          <w:trHeight w:val="46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—4.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明节放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欣</w:t>
            </w:r>
          </w:p>
        </w:tc>
      </w:tr>
      <w:tr>
        <w:trPr>
          <w:trHeight w:val="46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日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明节调休，正常上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欣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、高二年级月考质量分析、分层家长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部主任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七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9—4.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9—4.1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节开幕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研组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笑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外语节游园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欣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外语节相关活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部、教研组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部主任、教研组长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三年级一模、体育会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三年级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静、田卫、罗姗姗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四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班主任工作室例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欣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一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动春季社会实践活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欣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三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优秀中学生代表恳谈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处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雁鸣、刘志欣、年级部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四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班主任工作手册、班务日志、晨会记录本、学生考勤本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佳琪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发劳动节放假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佳琪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校教师培训（二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训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九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3—4.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一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旗仪式：成功从珍惜时间开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委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欣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急救队急救知识培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欣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3—4.2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、高二期中考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中期检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五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校园之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部、陈佳琪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六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一假调休，正常上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欣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生趣味运动会，下午教师工会活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德育处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磊、刘志欣、田卫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三年级一模质量分析会、家长会、学生座谈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三年级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静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9—5.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劳动节放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欣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十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1—5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周五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四青年榜样表彰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欣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1—5.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、高二期中考试学生表彰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礼元、杨继臻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、高二年级期中考试质量分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、年级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部主任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3-5.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三二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三年级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静、夏仕秀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国际游学项目：斯洛维维尼亚姊妹校出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琳丰、韩笑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十一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7—5.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一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旗仪式：全国防灾减灾日——生命安全教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委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欣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五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中教育教学工作总结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雁鸣、王静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举行“全国防灾减灾日”活动（疏散演习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磊、刘志欣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中考试质量分析、家长会。六选三第三次调查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年级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礼元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十二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14—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二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部：高二年级结业典礼彩排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琳丰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五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二年级国际班结业典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校教师培训：期中总结（二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训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十三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21—5.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一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旗仪式：文化节开幕仪式（非遗进校园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委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欣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生文化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欣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五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二年级会考练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、杨继臻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教学论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、任健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十四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28—6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一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旗仪式：挑战自我，冲刺高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委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欣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校园之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部、陈佳琪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三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三年级、高二国际班毕业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欣</w:t>
            </w:r>
          </w:p>
        </w:tc>
      </w:tr>
      <w:tr>
        <w:trPr>
          <w:trHeight w:val="39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五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、高二学生参加春季社会实践活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欣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31-6.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二年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C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业考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琳丰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十五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4—6.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四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、高二年级单元测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、年级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礼元、杨继臻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三数学、物理、英语教研员指导教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三年级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五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德育论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处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欣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发端午节放假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佳琪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十六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11—6.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一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旗仪式：挑战自我，冲刺中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委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欣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5—6.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各年级学生座谈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礼元、杨继臻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、高二年级月考质量分析会、家长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、年级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、魏礼元、杨继臻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教师满意度问卷调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7-6.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三年级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、孙静、罗姗姗</w:t>
            </w:r>
          </w:p>
        </w:tc>
      </w:tr>
      <w:tr>
        <w:trPr>
          <w:trHeight w:val="29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五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校教师培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训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11—6.1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二年级国际部返校领取毕业档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琳丰、罗姗姗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14-6.1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年级学业水平模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年级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礼元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16—6.1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端午节放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欣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十七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19—6.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1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三年级毕业典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三年级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静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五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主任工作测评、教师满意度调查（学生问卷调查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欣、罗姗姗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交工作总结；申报新学期预算；考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部主任、教研组长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十八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25—7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一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旗仪式：诚实做人，诚信考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委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欣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三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年级通用、信息合格考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礼元、刘晓庆、刘冰、罗姗姗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五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校教师培训（三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训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30-7.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学业水平考试、高二年级会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、魏礼元、杨继臻、罗姗姗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25—7.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校园之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部、陈佳琪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十九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2—7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一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旗仪式：诚信教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委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欣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4-7.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末考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、魏礼元、杨继臻、夏仕秀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6-7.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素质评价平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礼元、杨继臻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定高中校区新学期工作计划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、刘志欣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家委会总结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欣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六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高一年级家长会、学生分班测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9—7.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一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旗仪式：学安全知识、度平安假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委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欣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9—7.1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置暑期社会实践活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欣</w:t>
            </w:r>
          </w:p>
        </w:tc>
      </w:tr>
      <w:tr>
        <w:trPr>
          <w:trHeight w:val="32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末考试质量分析、布置暑假作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课组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课组长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建新高三年级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雁鸣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教学工作总结与表彰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雁鸣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14:00Z</dcterms:created>
  <dc:creator>Administrator</dc:creator>
  <dc:description/>
  <dc:language>en-US</dc:language>
  <cp:lastModifiedBy>Administrator</cp:lastModifiedBy>
  <dcterms:modified xsi:type="dcterms:W3CDTF">2018-02-26T0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