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3060"/>
        <w:gridCol w:w="7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级、教室环境布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室、办公室安全、卫生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案检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节感恩主题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《小学生日常行为规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好开学第一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优秀暑期作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班级小干部自主管理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口算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爱牙日主题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班主任工作经验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本朗读大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选“礼仪之星”、“争章小能手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语文讲神话、寓言故事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庆节放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少先队活动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中国少年先锋队诞辰日爱国主题活动——了不起的中国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骨干教师课、研究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拔河比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跳蚤市场”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语文硬笔书法大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数学竖式书写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学习之星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敬老、爱老”感恩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课本剧配音大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找秋天”—（以秋天的叶子为材料）手工粘贴画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科技节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科期中验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期中验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全国消防安全宣传教育日</w:t>
            </w:r>
            <w:r>
              <w:rPr>
                <w:szCs w:val="21"/>
              </w:rPr>
              <w:t>主题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家长进课堂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szCs w:val="21"/>
              </w:rPr>
              <w:t>感恩节”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特色作业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感动的身边人和事故事”的演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阅读之星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读书分享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月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美文书写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圣诞节主题活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开展“弯弯腰”活动，争做“环保小卫士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家长进课堂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班学生分享复习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思维闯关游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圣诞节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劳动之星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学科结束新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动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优秀作业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期末综合评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期评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期总结假期安全教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9:00Z</dcterms:created>
  <dc:creator>Administrator</dc:creator>
  <dc:description/>
  <dc:language>en-US</dc:language>
  <cp:lastModifiedBy>song</cp:lastModifiedBy>
  <dcterms:modified xsi:type="dcterms:W3CDTF">2017-06-28T12:19:00Z</dcterms:modified>
  <cp:revision>2</cp:revision>
  <dc:subject/>
  <dc:title/>
</cp:coreProperties>
</file>