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四部分  周工作安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758"/>
        <w:gridCol w:w="3255"/>
        <w:gridCol w:w="167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活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动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安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德  育  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会议与接待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周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1—9.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确定任课教师安排（含外教）、课程编排（含校本选修课）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教师用书和学生新书发放等，做好开学准备工作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开学前各项检查（教室、教学设备等）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教务处组织教案检查，做好统计和总结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印制、装订、分发《教学工作计划和实施情况表》《教研组活动记录》《备课组活动记录》等常规材料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收集并汇总教师暑假作业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将新教师上报学校继教负责人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备课组交流备课计划，进行备课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部组织教学常规检查：教案。主要是起始课教案检查与交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统一印制班务日志，下发年级组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召开班主任、年级组长会议，布置开学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年级部布置环境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开学准备工作，安排入学教育等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作走读卡并下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发：学生请假单、班主任手册、年级值班本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报道、领书事宜。（初一班主任收：假期作业、照片、体检表、疫苗接种本、学籍卡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召开住宿生广播校会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师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组长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教师会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第二周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9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—9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开展阅读工程，进行优秀图书推荐活动。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教学干部、教研组长进班听课，所有组长至少听两节课。帮助老师及时调整教学状态。教师上好起始课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初一、初二选修课试听，选课。召开校本课程任课教师会议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各备课组组织优秀暑假作业展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教研组上交工作计划：（包括但不限以下内容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教研活动主题与具体安排；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学法指导课题研究安排；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基本功考核安排；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学生学科活动安排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语文、英语学科阅读工程，英语、复语口语训练与考核等学科特色活动安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上午举行开学典礼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组织初一入学教育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召开走读生、住宿生专项会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检查学生仪容仪表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招募初中团学干部（负责人：刘岩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上报学生考勤、学生基本信息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组织庆祝“教师节”活动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召开班级主要干部会（班长、体委、卫生委员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布置班务日志工作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学典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本课程任课教师会议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第三周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9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—9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以教研组为单位，开展课堂教学基本功考核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选修课正式上课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外教上课（外教联络人负责提前通知到外教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上报学生学籍情况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备课组长上交工作计划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根据教师变化，核对教师工作量，为工资发放做好准备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定国庆节放假通知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启动秋季田径运动会报名工作，开展体育节系列活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统计现有学生社团、招新并开始活动，成立讲解员社团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启动团学干部值周、南门礼仪岗等工作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启动开学农场招募工作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师会：实施青蓝工程，确定师徒结对，组织结对仪式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召开班主任会：总结开学工作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第四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9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—9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将学校审核通过的教研组经费预算下发，根据预算做好活动规划和安排，高效开展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各备课组准备月考工作，认真命题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筹备并组织“教学清晰性”学生问卷调查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检查班主任工作手册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召开全体团员大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组织初一年级建队仪式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对初一（高一）年级学生进行心理测评，建立学生心理档案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印发十一放假通知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组织练习运动会入场式；上交运动会报名表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布置庆祝国庆主题黑板板报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师会：解读各年级、各学科教学质量提升目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四校教学主任会议，制定联考和同课异构工作计划</w:t>
            </w:r>
          </w:p>
        </w:tc>
      </w:tr>
      <w:tr>
        <w:trPr>
          <w:trHeight w:val="12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第五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完成“教学清晰性”学生问卷成绩统计，写出调查报告上交。与部分教师谈话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部组织教学常规检查：学生作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年级组长上交一月教师考勤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研组听课反馈（清晰度为主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组织秋季田径运动会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布置主题班会工作，</w:t>
            </w:r>
            <w:r>
              <w:rPr>
                <w:rFonts w:ascii="宋体" w:hAnsi="宋体" w:cs="宋体"/>
                <w:szCs w:val="21"/>
              </w:rPr>
              <w:t>强调假期安全教育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各年级评选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“校园之星”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color w:val="000000"/>
              </w:rPr>
              <w:t>国庆节放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召开班主任会：心理团队活动体验。</w:t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第六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—1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国庆节放假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—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）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周六）正常上课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组织月考工作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发布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“校园之星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第七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1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—1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各年级组织备课组进行月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分析、</w:t>
            </w:r>
            <w:r>
              <w:rPr>
                <w:rFonts w:ascii="宋体" w:hAnsi="宋体" w:cs="宋体"/>
                <w:color w:val="000000"/>
                <w:szCs w:val="21"/>
              </w:rPr>
              <w:t>教学诊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骨干教师示范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招募初一年级家委会成员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召开初二、初三年级家长委员会会议；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召开班级任课教师联系会（班主任负责组织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召开班主任会：工作交流会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全体教师会：教师</w:t>
            </w:r>
            <w:r>
              <w:rPr>
                <w:rFonts w:ascii="宋体" w:hAnsi="宋体" w:cs="宋体"/>
                <w:color w:val="000000"/>
                <w:szCs w:val="21"/>
              </w:rPr>
              <w:t>阅读工程读后感评优交流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t>第八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10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t>—1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新教师座谈会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骨干教师示范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家长开放日（课堂与学生活动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主题班会观摩活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检查班主任手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组织社团工作经验交流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组织疏散演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九周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26—11.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部教师会：进行月考总结和教学工作总结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备课组</w:t>
            </w:r>
            <w:r>
              <w:rPr>
                <w:rFonts w:ascii="宋体" w:hAnsi="宋体" w:cs="宋体"/>
                <w:color w:val="000000"/>
                <w:szCs w:val="21"/>
              </w:rPr>
              <w:t>制定并上交期中复习教学计划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考前复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组织科技节相关工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板报主题（与科技节主题一致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“校园之星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召开班主任会：主题班会总结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周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2—11.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期中考试。阅卷、统计上报成绩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课堂教学基本能力考核阶段总结（教研组听课反馈：以学科基本能力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部组织教学常规检查：教案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组织优秀学生恳谈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组织开展法制讲座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发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“校园之星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一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9—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1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组织各年级期中质量分析会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备课组长汇报期中考试情况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筹备科技节相关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召开学生干部培训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召开班主任培训会：茶艺体验课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二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.16—11.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年级组织学生召开期中考试表彰会，多方挖掘亮点。鼓励学生，提升自信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冬季长跑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组织科技节活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全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会：进行教学质量分析。</w:t>
            </w:r>
            <w:r>
              <w:rPr>
                <w:color w:val="000000"/>
              </w:rPr>
              <w:t>教研组长进行期中工作总结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三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.23—11.2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研组内研究课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各年级组织家长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评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“校园之星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召开班主任培训会：常规班会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四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.30—12.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组内研究课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创建“爱生年级、班级”经验交流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组织学生健康体检工作和牙齿防护工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“一师一优课”阶段总结会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五周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7—12.1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教研组长进行学法指导课题汇报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筹备学科单项验收工作。教务统筹，年级具体实施，考察学科基本知识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启动中学生艺术节活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纪念“一二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九”运动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歌曲大合唱比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召开班主任培训会：拓展体验课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六周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14—12.2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各年级进行单项验收。年级汇总成绩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新教师汇报课。教研组对组内教师课堂情况进行总结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印发“元旦”放假通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组织中学生艺术节活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七周</w:t>
            </w:r>
            <w:r>
              <w:rPr>
                <w:color w:val="000000"/>
                <w:szCs w:val="21"/>
              </w:rPr>
              <w:t>12.2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2.2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研组上交工作总结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年级进行单项验收。年级汇总成绩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新教师汇报课。教研组对组内教师课堂情况进行总结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组织中学生艺术节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八周</w:t>
            </w:r>
            <w:r>
              <w:rPr>
                <w:color w:val="000000"/>
                <w:szCs w:val="21"/>
              </w:rPr>
              <w:t>12.28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完成教师自评工作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筹备教学论坛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上交学期工作总结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非期末考试科目停课，选修课结束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组织“圣诞歌会”等活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九周</w:t>
            </w:r>
            <w:r>
              <w:rPr>
                <w:color w:val="000000"/>
                <w:szCs w:val="21"/>
              </w:rPr>
              <w:t>1.4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.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教研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备课组长汇总本学期教师听课情况、获奖情况、参与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启动期末复习工作。召开备课组长、教研组长、年级组长工作布置会。备课组长交复习计划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组织外语口语考试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进行学生</w:t>
            </w:r>
            <w:r>
              <w:rPr>
                <w:color w:val="000000"/>
              </w:rPr>
              <w:t>期末考试复习动员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组织新年联欢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班主任工作测评（学生问卷调查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考前诚信教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召开班主任总结会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十周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.17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期末考试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备课组商定学生寒假作业，年级协调制定作业手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教师述职及互评，完成学期考核与评优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教研组上交新学期工作计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参与教学论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汇总教师五次评价形成学期最终评价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组织德育论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组织海淀区评优工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十一周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8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.22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完成期末阅卷、登分、质量分析等工作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布置寒假作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年级组做好各项检查、申报和总结工作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部署寒假工作和社区教育活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对学生进行寒假安全教育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各项评比的材料汇总与统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期末总结暨表彰大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04:00Z</dcterms:created>
  <dc:creator>李燕玲</dc:creator>
  <dc:description/>
  <dc:language>en-US</dc:language>
  <cp:lastModifiedBy>Administrator</cp:lastModifiedBy>
  <cp:lastPrinted>2013-08-29T07:57:00Z</cp:lastPrinted>
  <dcterms:modified xsi:type="dcterms:W3CDTF">2015-08-01T16:29:51Z</dcterms:modified>
  <cp:revision>2</cp:revision>
  <dc:subject/>
  <dc:title>北外附校初中2015—2016学年第一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