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64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我变成了一只螳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301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五年级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温佳璇</w:t>
      </w:r>
    </w:p>
    <w:p>
      <w:pPr>
        <w:pStyle w:val="Normal"/>
        <w:ind w:firstLine="3012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这天，我被清风猛的一吹，惊醒了，竟然发现我躺在朝地上，而不是睡在床上，我惊奇的翻过身，发现一切都变大了，原来一踩就倒的野草变成了一颗颗大树，原来渺小的树叶变成了从天而降的一张张大被子，巨大的石头像大象一样挡住了我的去路，莫非我变小了？或是我来到了巨人国？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打算去附近的小溪看看我的模样。大约四个小时我才赶到一条最近的小溪。以前的小溪我一步就能跨过去，可现在这个小溪如同大江横般躺在面前，我好像变小了，一不注意掉进去可是不好玩，虽然会游水，可这一波一波的“浪花”非把我卷走不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....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突然，我看见小溪的六分之一处有一个我能勉强跳过去的大石头。我收紧后腿用力一跳，跳了上去，站在大石头上，从前后左右都能从水里清楚的看见我的模样：短短的触角，三角形脸，弯曲起来的强壮的前爪，绿色的身体，有力的后腿，我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....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变成了一种虫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螳螂！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沮丧的跳了回去，我竟然变成了螳螂，该怎么说呢？算了，先填饱肚子，可是该吃点什么呢？哦，我区吃点树叶吧，不知道从哪里冒出了好多蚂蚁，我决定不理它们，可我走到它们跟前时，我的腿，手，身体失控了，朝蚂蚁扑去，抓到一只蚂蚁就往嘴里吃，哦！天啊！快停下，我大喊大叫！可是我的身体不听我的，硬是一只接一只的不停吃，直到一只也没有了才停下来。唉！这就是螳螂的生活吗？觉得还不饱，又爬到树上去吃了些树叶，感觉好多了，于是便躺在一片树叶上晒太阳，呵呵螳螂的生活也不错！然而好景不长，就在我晒太阳时，听到振动翅膀的声音，是云雀，我赶紧从一片树叶跳到另一片树叶上，可云雀看见我了，对着我俯冲而下，眼看就要抓住我了，我灵机一动跳下了树，可是跳到太急又很高，还是摔疼我了，腿也摔瘸了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原以为小小的虫子生活的非常轻松，没有烦恼，没有人管，没有作业，没有困难。可谁知道小昆虫的世界充满了危机，它们太渺小了，没有力量面对大自然带来的危险。看来是我想的简单了，有些事从表面看，有可能觉得很轻松很简单，可当你深入的去了解它时，有好多没有发现的东西。我明白了一个道理：不论什么事不要只看表面，要多深入的了解，看清全部，什么事都不是很容易，没有坐享其成的，要努力克服困难，认真的做好每一件事情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叮铃铃，闹钟响了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当</w:t>
      </w:r>
    </w:p>
    <w:p>
      <w:pPr>
        <w:pStyle w:val="Normal"/>
        <w:ind w:firstLine="2747"/>
        <w:rPr>
          <w:rFonts w:ascii="宋体;SimSun" w:hAnsi="宋体;SimSu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五年级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梁筱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个人若是没有热情，他将一事无成，而热情的基点正是责任心。愿意担当责任的人，不论身处何地，都比别人容易脱颖而出。担当似春雨，润物细无声；担当似秋叶，叶落神不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一次考试，考场上静得出奇，就连掉根针都清脆悦耳。同学们个个都开动了自已的知识库。一分一秒，时间慢慢流逝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谁都不想浪费一秒钟。写完的同学也没有放松，都在验算检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。那没写完的呢？还在奋笔疾书。铃铃铃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清脆的哨声响起，考试结束了。当试卷收上去的时候，同学们都松了一口气，我也不例外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天，试卷发了下来，我竟然得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，我心里兴奋极了，想迫不及待回家告诉爸爸妈妈呢！老师在对答案的时候，我发现我有一道题错了，刚刚还兴奋的心情，瞬间，如同晴天霹雳劈了下来。我便有了一点坏心思，我悄悄的把答案改了，若无其事的回到了家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躺在床上，心里久久不能平静。我的心里出现了两个小人，第一个说：“我觉得你还是承认错误吧，用这样的方式得到的，根本不值得”！另一个说：“别听它的，你好不容易得到的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，何必要亲手毁了它呢”。它们吵了起来，我连忙上去劝架，最后，我还是按第一个说的去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我向老师承认了错误，并说了事情的经过，看到老师在卷子上画了一杠，并扣除了相应的分数，我的心里不是伤心，而是开心，因为一直悬在我心里的那块石头终于落地了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</w:p>
    <w:p>
      <w:pPr>
        <w:pStyle w:val="HTML"/>
        <w:spacing w:lineRule="auto" w:line="360"/>
        <w:ind w:firstLine="480"/>
        <w:rPr/>
      </w:pPr>
      <w:r>
        <w:rPr/>
        <w:t>担当分很多种，孝敬父母、承担错误、诚实守信。犯了错就应该勇于承担后果，不逃避，也不推卸责任。一个有责任心的人就拥有了至高无尚的灵魂和坚不可摧的力量。</w:t>
      </w:r>
      <w:r>
        <w:rPr/>
        <w:t xml:space="preserve"> </w:t>
      </w:r>
      <w:r>
        <w:rPr/>
        <w:t>每一个人都有一份属于自己的责任，需要自己去担当，去完成</w:t>
      </w:r>
      <w:r>
        <w:rPr/>
        <w:t>.</w:t>
      </w:r>
      <w:r>
        <w:rPr/>
        <w:t>只有当我们担当起了自己的责任时，才能够把事情做好。</w:t>
      </w:r>
    </w:p>
    <w:p>
      <w:pPr>
        <w:pStyle w:val="HTML"/>
        <w:spacing w:lineRule="auto" w:line="360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气指挥中心的话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  任佳妮</w:t>
      </w:r>
    </w:p>
    <w:p>
      <w:pPr>
        <w:pStyle w:val="Normal"/>
        <w:ind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，这里是天气指挥中心的机密之地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天际法庭。我们分别是蓝天法官，白云警长，细雨侦察员和阳光警察。“今天，我们接到一起案子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公民投诉云朵加工厂。”蓝天法官严肃的说。</w:t>
      </w:r>
    </w:p>
    <w:p>
      <w:pPr>
        <w:pStyle w:val="Normal"/>
        <w:ind w:firstLine="5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咦？云朵加工厂平时不是好好的吗？这几天是怎么了？”下面的警官们七嘴八舌的讨论了起来。原本庄严肃穆的法庭一下子乱开了锅。蓝天法官把惊堂木一拍，下面立刻鸦雀无声。“正是因为这样，所以我们要重视这起案子，岂能容他们胡闹？细雨？”“在，请问有何吩咐？”“你以最快的速度去侦察一下云朵加工厂，我和警官们等你回来！”</w:t>
      </w:r>
    </w:p>
    <w:p>
      <w:pPr>
        <w:pStyle w:val="Normal"/>
        <w:ind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到一会儿，细雨侦查员回来了：“不得了了，他们不好好生产积云，却把用来生产积云的材料拿去生产雾霾了。依我看，他们是想把雾霾放出来祸害人间！”细雨侦查员愤恨的说。“看来事情还不简单啊！”白云警长眉头紧锁，严肃的说。“阳光？”“在。”“你先去云朵加工厂控制局面，我和全体人员随后就到。”</w:t>
      </w:r>
    </w:p>
    <w:p>
      <w:pPr>
        <w:pStyle w:val="Normal"/>
        <w:ind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到一会儿，全体人员押着云朵加工厂的总经理暴风雨回来了。“说，你们到底在干什么？”“我们干什么要你管？”“你说不说？”“好吧，我告诉你们吧，我们无意中发现了制作雾霾的方法，它长得和云很像，所以我们便想用雾霾来代替乌云。”暴风雨懒散的说。</w:t>
      </w:r>
    </w:p>
    <w:p>
      <w:pPr>
        <w:pStyle w:val="Normal"/>
        <w:ind w:firstLine="5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经过仔细审理，你们的工厂应该拆除。”白云警长说。“凭什么？”“那你不同意，我们去问问云朵公民们同不同意。”结果，公民们强烈同意拆除云朵加工厂。最后，云朵加工厂被迫拆除。</w:t>
      </w:r>
    </w:p>
    <w:p>
      <w:pPr>
        <w:pStyle w:val="Normal"/>
        <w:ind w:firstLine="5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是蓝天法官，在此我向人类声明，如果还有恶意制造雾霾的，后果跟暴风雨一样！希望你们能爱护我们共同的地球家园！”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2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中国梦</w:t>
      </w:r>
    </w:p>
    <w:p>
      <w:pPr>
        <w:pStyle w:val="Normal"/>
        <w:tabs>
          <w:tab w:val="clear" w:pos="420"/>
          <w:tab w:val="left" w:pos="3328" w:leader="none"/>
        </w:tabs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 陈美孜</w:t>
      </w:r>
    </w:p>
    <w:p>
      <w:pPr>
        <w:pStyle w:val="Normal"/>
        <w:tabs>
          <w:tab w:val="clear" w:pos="420"/>
          <w:tab w:val="left" w:pos="3328" w:leader="none"/>
        </w:tabs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古老的东方有一条龙，她的名字就叫中国。”我是中国人，有着中国梦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梦是翱翔在苍穹上的雄鹰；中国梦是奔腾在辽源上的黄河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梦是绽放在藤蔓上的美丽牡丹。中国有着五千多年的历史，也有灿烂的中国文化，从没有中断过，一代接一代，传承下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古代诗人的字里行间中，都透露着一腔诗情，一股正气。祖先的光辉我们是忘不了的，不说那古代的伟大发明，就说说：李白，杜甫，白居易。。。。。。他们传递与我们的是那一行行文字中的激情与豪迈。唯有这一点，就足以能让我的中国梦自豪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袁隆平爷爷小时候的梦想是让人民有饭吃，于是他坚持不懈的去实现他的梦想，终于培育出了杂交水稻；爱迪生经过反复试验，发明了电灯。他们为了实现自己的梦想而挥洒了热血和汗水。</w:t>
      </w:r>
    </w:p>
    <w:p>
      <w:pPr>
        <w:pStyle w:val="Normal"/>
        <w:ind w:first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梦想是当一名外交官，在外国侵犯中国时挺身而出；外国想霸占中国时，向世界证明正道何在；在中国蒙受流言蜚语时，向社会各界撇清事实。在许多国际性的场合中，中国外交官代表了全中国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亿人民，他们的言谈举止将决定人们如何看待发展中的中国，所以我的中国梦是长大后当一名外交官。</w:t>
      </w:r>
    </w:p>
    <w:p>
      <w:pPr>
        <w:pStyle w:val="Normal"/>
        <w:ind w:first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实现我的外交官梦，我要扎实的学好每一门功课，了解中外历史文化，博览群书，增长自己的知识。只有这样，在与外国的对弈中才能稳操胜算，胸有成竹。</w:t>
      </w:r>
    </w:p>
    <w:p>
      <w:pPr>
        <w:pStyle w:val="Normal"/>
        <w:ind w:first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国家需要力量，而我们就是下一代，我们就是祖国未来的星星之火，我们要点燃东方民族的志向，为着我们的中国而一搏，这就是我们的任务。如今我们的中国越来越强大，已成为举世瞩目的大国。已在世界之林中占有一席之地。中国人敢梦，敢想，敢做，勤劳善良，坚强勇敢。每一个中国人都在为中国梦奋斗着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28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雪绒花，我心中的花</w:t>
      </w:r>
    </w:p>
    <w:p>
      <w:pPr>
        <w:pStyle w:val="Normal"/>
        <w:ind w:firstLine="281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  田盛宇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去年放暑假的时候，我和爸爸，妈妈，姐姐一同去空中草原玩。汽车沿着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形山路，如同蜗牛似的蠕动着，走了两个多小时，我们终于到了空中草原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下了车，一望无垠的草原一下子把我们揽入怀中。映入我们眼帘的是草。瞧，那草密密的，绿绿的，就好像为大地披上了一层厚厚的大毯子，毯子上镶嵌着五颜六色的花朵。我们漫步在软绵绵的草原上。突然，我看见了一种既熟悉又陌生的花，熟悉是因为妈妈常常讲起这种花，陌生是我第一次看到这种花。我情不自禁地蹲下身子仔细观看，她真是太可爱了。你瞧，她的身体毛茸茸的，洁白的花瓣里点缀着淡黄色球形的花蕊，托起花瓣的茎是淡绿色的，有长的，有短的，就像舞女伸展着纤细的腰肢，一阵微风吹来，这些“舞女”好像突然害了羞，微微扭动着自己的腰肢。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这不就是我朝思暮想的雪绒花吗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雪绒花！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我激动地大声喊出了她的名字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被我的喊声吓了一跳，“你没事吧，孩子？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他关切的问。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终于看见雪绒花了！”我扬起眉毛惊喜地回答道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雪绒花是我们家乡的花，这个草原上到处都生长着这种花。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爸爸的手指着前方慢慢地说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听了爸爸的话，有点半信半疑，便顺着爸爸手指的方向放眼望去，果然，在宽广的草原上，真的开满了雪绒花。向远看，好似盖着一层白花花的薄雪，花开密处，雪意甚浓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不禁欣喜地说：“我知道为什么叫雪绒花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，爸爸蹲下身子，抚摸着一朵雪绒花说：“你看，这种花越在高处，开得越好。”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高处那么冷，她怎么会开花呢。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我皱着眉头问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就是雪绒花高高的品质。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爸爸认真的说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回来的路上，爸爸又告诉我，雪绒花只有在海拔两千米以上的高山上才有，在中国也只有在空中草原雪绒花最多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常说，“高处不胜寒。”我想，多可爱的雪绒花呀！她是那么的纤弱，却又是那么的坚强；她是那么的渺小，却又是那么的伟大。她不正是象征了坚贞不屈，力争上游的人吗？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啊，家乡的雪绒花，你是我的骄傲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你为大地增添了魅力，你是我心中的花！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作者：田盛宇</w:t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那个山寨，那场婚礼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年级  魏语笑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丹巴甲居藏寨，位于四川省北部甘孜藏族自治州，距离成都三百六十公里。那里有崎岖的山路，高耸的山脉，成群的牛羊，还有我们向往已久的美丽山庄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美人谷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期里，爸爸和他的五个朋友组织家属，一起自驾去了这个美丽的小山庄。对于我来说，最高兴的莫过于又可以见到我最好的玩伴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桐桐，瑞瑞和萌萌。他们比我大两三岁，是爸爸最要好的朋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柳叔叔家的孩子们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七个小时的颠簸，我们的车队终于到达了目的地。刚进寨子，我们就得到了一个好消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住在离我们客寨只有几步路远的一户人家要举行一场盛大的婚礼。于是帮忙筹备婚礼，成了我们小朋友这次旅行的主要娱乐项目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寨的婚礼跟城里的不一样，主人告诉我婚礼当天会有上千人，从各地赶到山寨。而几十桌的婚宴就在他们的场坝上摆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其中有一道十分重要的主食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甜饭，制作添饭需要大量的核桃，所以我们接到的第一个任务就是和新娘子一起剥核桃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娘子是三百公里以外的新龙县人，汉语讲得挺好，话却不多，很文静的样子。剥核桃的过程中，她时不时抬起头来冲我们笑笑，递过来一盘喜糖分给我们吃。她的五官很秀丽，皮肤也很白，像牛奶泡过一样。真不知道她是怎么保养的，要知道藏区的日照可是很强烈的。她头上戴着一顶毡帽，梳着整齐又复杂的麻花辫，一件蓝色衬衣外面裹着棕色的藏袍，加上脚下的马靴，一副英姿飒爽的样子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剥核桃是个技术活，要把核桃仁完整的扒下来很不容易。新娘子说从来没见过这么愿意帮忙的孩子们。我们越来越默契，一点也不觉得累。太阳活火辣辣地照在我们脸上</w:t>
      </w:r>
      <w:r>
        <w:rPr>
          <w:rFonts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直到核桃仁装满了一个直径五十厘米的大铁盆，新郎家的一位老奶奶直呼：够了够了！我们才停下，看着快要落山的夕阳，和满满的一盆子核桃，我们很开心：真是不枉我们三个小时的努力呀！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第二个任务就是做灯笼、挂灯笼。棚架上，树梢上，一串串大红灯笼立刻让整个山谷都充满了喜气洋洋的气氛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天早上，我们早早起床，就为了去看藏民们杀猪。这对我们这些城里来的孩子来说可是个新鲜事。新郎家有两头猪，大的一头猪足有四五百斤，小的也有三百斤。猪圈里，七八个壮汉费了九牛二虎之力才把大推倒在地上。寨子里的杀猪匠名叫郎泽，个子不高长得也不算强壮，但他下刀却又快又准。从猪的喉咙捅下去直到心脏，一腔血喷出来，只半分钟，大猪就安静了。像这样血腥的场面，温柔的瑞瑞是不敢看的，只有我和桐桐站得远远的看到了全程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是褪毛，先在猪蹄上扎一个小孔，用气枪往猪皮下打气，直到整个猪都鼓起来像个大皮球，这时候一口大铁锅烧的水已经滚开，把猪拖到大铁锅旁，几个藏民叔叔一起一边迅速往猪身上浇开水，一边迅速地用铁片刮去猪毛，整个过程大概一个小时，黑毛猪就变成大白猪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到了举行婚礼的日子，大家都起得很早。太阳刚刚升起来，我们匆匆吃完早饭，便往场坝跑去。场坝上已是人声鼎沸，旁边的停车场停满了各种车辆，还有车顺着蜿蜒的山路不停地赶来。而且大部分车都很高级，可以看出藏区的生活真是富裕了！挤过人群，我们才看见了新郎新娘领着伴郎伴娘们在路边恭迎客人。新娘更加漂亮了，艳丽的妆容配上华丽的藏族盛装，还有从头到脚的松石玛瑙蜜蜡等等的装饰，让她看上去更加光彩夺目。旁边七八个伴郎伴娘手里捧着糖果，酥油茶，忙着给每个客人敬烟敬茶。我们还在人群里发现了一个外国姑娘，这下我的英语派上了用场，一问才知道她来自美国，在成都的一个大学学习，也是趁着假期来这里旅游的，跟我们一样，对藏区的一切都感到好奇和兴奋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近中午的时候，婚礼正式开始。场坝上人潮涌动，来宾们排着长队向新娘新郎献哈达，我们小孩子根本没法挤到前面，索性一头坐进了厨房。说是厨房，其实就是在场坝旁边临时搭建起来的一个大棚。忙碌的亲友们已经把我们看成了半个主人，而我们今天的主要任务就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蹭吃蹭喝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厨房里，所有的叔叔们都在热火朝天的做着大锅饭。手上干着，嘴上吟唱着一首藏族民歌。那个杀猪的郎泽，正拆着腌猪肉上的线，他的身后有一锅泡椒凤爪，那诱人的味道勾起了我们的食欲。我们忍不住走了进去，那一个个大铁锅冒着蒸汽，瑞瑞不知从哪拿来了四五片猪肉，分给了我们。我左手拿着猪肉片，右手拿着一只“硕大”的凤爪，一边啃着，一边专心致志地看着一个藏民用右手拌着凉菜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喇叭里不断传来婚礼司仪的声音：愿长生天保佑新人幸福吉祥……远远地我看见新郎新娘肩上五颜六色的哈达一层又一层，伴郎伴娘不断的把哈达从他们肩上取下来放到旁边，慢慢的堆积成了一座哈达小山……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藏区之旅真是美好！我特别怀念的是婚礼前一天晚上，我们几个小伙伴在客寨天台上，满天繁星，好像伸手就能摸到它们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那是在城里根本无法看到的。在这样的夜晚，我们轮流表演自己最拿手的节目，远处场坝上传来锅庄舞的音乐，每告一段落，我们就齐声喊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巴扎嘿！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TML"/>
        <w:widowControl/>
        <w:spacing w:lineRule="auto" w:line="360"/>
        <w:ind w:firstLine="253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widowControl/>
        <w:spacing w:lineRule="auto" w:line="360"/>
        <w:ind w:firstLine="30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季之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TML"/>
        <w:widowControl/>
        <w:spacing w:lineRule="auto" w:line="360"/>
        <w:ind w:firstLine="26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年级 王雨桐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气暖和起来了，玉兰花苞冒了出来，柳树也长出了新芽。太阳挂在天上，漫出一圈温暖的光。鸟儿唱起歌，荡漾开愉快的心情。踏青的行人多了起来，春天是多么让人愉快啊！春天的歌是这样的吧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春天，春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温暖的阳光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溢满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绿色河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温逐渐上升了，鸟儿们开始忙碌起来了，不停地飞来飞去。为自己的孩子捉虫子，他们虽然很辛苦，累得直喘气，但看着那一团团小肉球慢慢茁壮成长起来，鸟妈妈们觉得一切都很值得。再看那养瓜的人吧！在凉爽的房屋里看不见他们，瓜田里却到处都是他们的身影。他们的手十分粗糙，脸上流着汗水，想到人们都十分喜爱自己养的瓜，便满脸是笑。夏天的歌是这样的吧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天，夏天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忙碌的欢颂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回响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的耳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气转凉了，五颜六色的叶子从空中跳着舞落下来。秋姑娘手一挥，树上的果实成熟了，田里的蔬果可以采摘了。农民伯伯们摸着胡子，看着那饱满的玉米，丰硕的稻谷和红扑扑的苹果装满了自己的卡车，堆满了自己的仓库，咧开嘴笑了。他们等待的就是这丰收的场景，这累累硕果发出的阵阵香气。秋天的歌是这样的吧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秋天，秋天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丰收的果实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装饰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她的季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气越来越冷了，北风呼啸，你看那些平凡岗位上的人吧，他们的手冻僵了，脸冻红了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那位扫地的阿姨一丝不苟地扫着地，小区门口的保安叔叔仔细地关上大门……他们不怕冷吗？他们心中有一盆为人们服务的炭火，他们不怕冷！冬天的歌是这样的吧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冬天，冬天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寒风吹不灭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心中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盆炉火！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四季的歌，多么美妙动听！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26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6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6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假币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年级 范欣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唉，你还戴眼镜呢！连一张假币也认不出来！”当确定手里这张面值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的钞票是假币后，我很郁闷。刚才打车时，那个司机叔叔明明看起来很面善，没想到还会找我假币。“既然人家能找我假币，那我也能想办法把它花出去。”我心想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拿着这绿绿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块钱钞票，走进一家快餐店，刚想要买一份饭，我瞟了一眼收银台，啊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！有验钞机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吓死啦！我赶紧放弃了这家店。我又到了一家卖零食的街角商店，先警惕地看了看四周，没有验钞机！我快速选好了一包薯片，正准备往收银台走时，我发现那老板娘的眼镜贼亮，顾客交钱的时候她总把钱在灯光下反复看，我仿佛听到她在尖叫：“假币！”然后“蹭”地一下抓住我……我心里扑通扑通跳得很快，手心出汗，“幸亏仔细观察了一下，否则就惨了！”我打消了在这儿“花钱”的念头，迅速转身走出商店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街头漫无目地溜达着，我还是觉得不甘心，总想把手里的“钱”花出去。初冬时节，路上的行人寥寥无几，凛冽的寒风把大街吹得冷冷清清。突然，一个路边小摊映入眼帘，一位年迈的爷爷在寒风中卖着烤白薯，我眼前一亮，心想：这次应该没问题了吧！我走近爷爷，小声地说：“爷爷，我买个烤白薯。”我的声音低得自己都听不清。“好的，马上给你拿，好孩子。”爷爷的笑声很爽朗，我抬头看了他一眼：花白的头发，单薄的衣服，饱经风霜的脸冻得通红，粗糙的手黝黑黝黑的，就像枯树枝……我攥紧那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块钱，心里忐忑不安，万一爷爷发现这是假币怎么办？这么大年纪的爷爷，我怎么能骗他？他年纪这么大，这么辛苦地挣钱，我怎么能骗他？我心里七上八下，当我看见老爷爷颤抖的手着拿着滚烫的地瓜，哆哆嗦嗦的，我忽然觉得好惭愧，赶紧把钱放回口袋，一转身，大声说：“爷爷，我不想吃白薯，不买了，再见。”那一刹那，我悬在心中的石头终于落了下来，心里觉得好舒畅……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到家，我轻轻地把这张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块元的假币夹在书里。虽然今天找了张假币，心里不痛快，但我也有收获：比如下次找钱时我会更谨慎，我要学会保护好自己。当然我还有一丝丝的自豪，因为在最后关头，我没有让老爷爷体验这种被骗的滋味……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故乡之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 滑瑞祥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乡，一个多么温馨的词语，她是落叶所能回归的根，她是孤雁所能向往的巢，她是所能容下江河的海，她是所能庇佑我们爱的港湾。无论她贫穷还是富有，我们每个人依旧会深深爱着她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故乡在怀来，那是一个既古老又美丽的地方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，黄龙山庄春意盎然，山上的桃花竞相开放，一阵阵沁人的幽香使人心旷神怡。微风吹来，柔软的枝条像一群舞娘，扭动着纤纤细腰，在风中翩翩起舞。小溪潺潺流过，耳边回荡着莺啼鸟啭。这里远离外界的喧闹，只余下宁静与安宁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天，官厅水库成了嬉戏的天地。风车旋转着，碧绿的草地应和着蔚蓝的湖水，点缀着星罗棋布的垂钓者们。这里山清水秀，静影沉璧，碧波荡漾，物阜民丰，被誉为“塞外明珠”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，瀚海蓝天，金光普照。秋天也是一个令人容易感伤，满怀愁绪的季节，在这令人清爽的微风中，伴随着秋的脚步，来到了古驿站。鸡鸣驿楼阁以及远处高大的鸡鸣山都沐浴在柔和的金色晨光中。那座山显得像历经沧桑的老人，筋脉清晰，和泰安详。它圣洁而又庄严，护佑着这座于沧桑中透着生机的古城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天，大雪纷飞，放眼望去，九州大地上银装素裹。在这个季节里来到温泉小镇，享受热气蒸蔚的温泉，欣赏外面如泼墨的云与凄冷萧瑟的冬景。你或是品一杯香浓的茶，体会寒梅不畏惧寒冷开放的傲骨情怀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爱家乡，我爱那里四季自然秀丽的景色。我喜欢春天里的清新，我喜欢夏天里的缤纷，我喜欢秋天里的璀璨，我也喜欢冬天的古韵。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爱家乡，我爱那里新鲜丰富的特产。我喜爱香脆可口的苹果，我喜爱晶莹剔透的葡萄，我喜爱致密柔软的桃子，我喜爱鲜肉多汁的草莓</w:t>
      </w:r>
      <w:r>
        <w:rPr>
          <w:rFonts w:ascii="宋体;SimSun" w:hAnsi="宋体;SimSun"/>
          <w:sz w:val="24"/>
          <w:szCs w:val="24"/>
        </w:rPr>
        <w:t>……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爱我的故乡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怀来！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1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只手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年级 马晓远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个风和日丽的下午，刚放学的孩子们都在嫩绿的草地上疯跑着玩抓人游戏，只有一个人例外。她坐在树荫下，静静的看着。她甚至没有发现，一名女孩不知何时已经站在了她的身前。直到那名女孩说：“来跟我们一起玩吧。”她才惊讶的抬起头，欣喜地伸出一只手。就在握住那只手的一瞬间，世界开始疯狂地旋转起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她被惊醒了，发现一切都是虚幻的梦。窗外的月亮皎洁而明亮，像一轮玉盘嵌在漆黑的天幕中。外面不时传来孩子们的嬉笑声。她何尝不想和他们玩啊！虽然她的学习很好，但父母常年在外地打工，学校里没有人愿意跟她一起玩。因为一场误会，使她从一个爱说爱笑的小学生变成了一个沉默寡言的小女孩。那一天的情形像是刻在她的脑子里了一样，成了一条挥之不去的回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那是一个平静的黄昏，她和她的朋友在校园中的小板凳上坐着，那一天正是家长开放日。她的朋友突然突兀的问了一句：“为什么每一次开放日你家长都不来？”“那是因为他们不在我的身边，他们</w:t>
      </w:r>
      <w:r>
        <w:rPr>
          <w:rFonts w:ascii="宋体;SimSun" w:hAnsi="宋体;SimSun"/>
          <w:sz w:val="24"/>
          <w:szCs w:val="24"/>
        </w:rPr>
        <w:t>.....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没等她解释完，她的朋友就已经站起身，：“原来你是孤儿，我可不想与孤儿为伍。你欺骗了我的友情。”冷冷的扔下这句话后，转身就走。可谁知，第二天，她的朋友在学校里散播她考试作弊的谣言。这一下，同学们看向她的眼神里尽是冷漠，她也不再是老师的宠儿。想到这，她深深地叹了一口气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时，太阳从崎岖的山峦后面爬出来，开始了新一天的工作。她该上学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然是那条小路，依然是那般风景。但不同的是，一名女孩伸出一只白润的小手，对她说：“我们做朋友好吗？”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因为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年级 王东君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秋天这黄金季节里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把我带到了这个世界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是怎样一份欢喜。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就像一棵大树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当雨季来临时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放下树冠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我遮雨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却抬头挺胸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您的伞下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顾向大家炫耀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却没看到您的头发已然湿透。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过漫长冬季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使只剩下一个苹果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也会毫不保留的给我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却不经心的掉了一半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看到您那已然干裂的嘴唇。</w:t>
      </w:r>
    </w:p>
    <w:p>
      <w:pPr>
        <w:pStyle w:val="Normal"/>
        <w:spacing w:before="280" w:after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了炎热的夏季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总会形影不离的跟着我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满身叶子与太阳搏斗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我却还走走停停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家都投来羡慕的眼神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却已经累得满头大汗。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在，我懂事了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您充满母爱的脸上也有了皱纹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银灰色渐渐爬上您的发丝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知道，那是因为您把青春全部奉献给了我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什么，我亲爱的妈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!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笑笑说：“因为爱。”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亲爱的妈妈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刻我用文字表达爱，</w:t>
      </w:r>
    </w:p>
    <w:p>
      <w:pPr>
        <w:pStyle w:val="Normal"/>
        <w:spacing w:before="2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愿您今后每个日子都是春天！</w:t>
      </w:r>
    </w:p>
    <w:p>
      <w:pPr>
        <w:pStyle w:val="Normal"/>
        <w:spacing w:before="280" w:after="1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23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假如我有一匹马</w:t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 许钰超然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假如我有一匹马，它是枣红色的汗血宝马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它有着长长的鬃毛随风飘扬，它身体强壮，英俊潇洒。它不仅仅是我的坐骑，它也是我的朋友，更是我的梦想，我幻想着它带我在草原上驰骋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假如我有一匹马，春天里它带着我奔驰在内蒙那无边的大草原上，信马由缰。我时而靠在马背上，望着那湛蓝湛蓝的天空；时而趴在马背上看牧草像绿云在脚下翻波涛；时而幻想马背插上金色的翅膀载着我在如画的草原上飞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假如我有一匹马，夏天里我牵着它在青海湖边漫步，与它在湖里洗澡。时而它会溅出许多水珠，那水珠像珍珠似的落在我脸上；时而它会舒服凉快的在水中翻滚，使劲拉我到水里玩；时而它则会静静地卧在那儿让我给它梳毛刷洗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有一匹马，秋天里它带着我来看最美的秋景</w:t>
      </w:r>
      <w:r>
        <w:rPr>
          <w:rFonts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银杏林，那金色仙境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般的世界，天上时而下起金叶雨，为我们铺上了金色的地毯；它走路时发出细小的沙沙声，为这美丽的景色配上最动听的音乐；我时而捡起一片片金黄的树叶放在马儿的头顶上，它马上变成了一个漂亮的“小姑娘”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有一匹马，冬天里我坐在火炉旁看书，喝着热腾腾的巧奶，而它就依偎在我身边。我会把平时储藏的精品草料喂给它；时而靠在它健壮的身旁打盹儿；时而给它读着我喜欢的童话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有一匹马，我就要让它</w:t>
      </w:r>
      <w:r>
        <w:rPr>
          <w:rFonts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我最好的伙伴来实现我的梦想！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担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五年级 颜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日吾来论担当，话题严肃略紧张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吾为北外之学童，校训牢记莫要忘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师重教不可少，习惯原则行有方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吾为父母之贤子，光芒耀眼如太阳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孝字当先爱为上，独立自主伴成长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吾为中华之儿郎，爱国思想心中亮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时锻炼保健康，读书万卷为理想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字担当写成行，争取实践做榜样！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0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掌声化雪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年级 尹丝缘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声像燃烧的火把，可以让心里的冰山倒塌；掌声像沸腾的水，可以将心中的冰河变成流淌的水；掌声像一缕阳光；可以把心里的冰雪融化。掌声也曾温暖过我的心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是一次朗读大赛，知道消息后，我变短发兴致勃勃的仔细准备，每天都认真的练习。最后，已经背得滚瓜烂熟了，更是对自己胸有成竹。到了比赛当天，马上就到我了，我却越来越紧张，一点没有以前自信的样子。手心里直冒汗，背后直发冷，腿也不争气的抖了起来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到我了，我带着僵硬的身体走上了讲台。呆呆的望着台下的同学们，好一会儿才回过神来。开始朗诵，慌乱间我一下子背错了好几个字。这下，我的大脑彻底卡带了，原本背的滚瓜烂熟的文章竟然一个字也想不起来，站在台上的我无地自容。此时，我真想有个救星来帮帮我，让我瞬间消失在教室里，结束自己此刻无比难堪的局面。“啪，啪，啪”，不知哪个角落想起了掌声，紧接着，同学们和老师也都鼓起了掌，看着老师传递过来的眼神，我瞬间明白了这掌声的含义，好像在对我说：“别紧张，你说的很好，加油！”这掌声犹如一缕阳光照耀着我的心田，使我变得神态自若，脑中也变得清明起来，于是我定了定神，然后声情并茂地朗诵了下去……最后，我胸有成足地深鞠一躬，结束了我的朗诵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秒钟的安静……突然，“轰”的一声，台下爆发出了震耳欲聋的掌声。看着台下同学们赞赏的目光，听着这雷鸣般的掌声，使此刻的我像拥有了一望无际的大海，内心深处波涛汹涌，也使我想与千里马并驾齐驱奔腾在草原上，也使我想在天空翱翔，腾云驾雾。更使我找回了自信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声，是滚烫的水，是跳动的火，是灼热的光，指引我走出窘境。而于我，在享受掌声的同时，推己及人，也不要忘记回报给别人一点掌声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6:00Z</dcterms:created>
  <dc:creator>Yu Tian</dc:creator>
  <dc:description/>
  <dc:language>en-US</dc:language>
  <cp:lastModifiedBy>Administrator</cp:lastModifiedBy>
  <dcterms:modified xsi:type="dcterms:W3CDTF">2017-06-07T06:06:00Z</dcterms:modified>
  <cp:revision>2</cp:revision>
  <dc:subject/>
  <dc:title/>
</cp:coreProperties>
</file>