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雾霾来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年级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胡馨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唉！最近连续雾霾天，</w:t>
      </w:r>
      <w:r>
        <w:rPr>
          <w:sz w:val="24"/>
        </w:rPr>
        <w:t>PM2.5</w:t>
      </w:r>
      <w:r>
        <w:rPr>
          <w:sz w:val="24"/>
        </w:rPr>
        <w:t>成了热门话题。天空灰蒙蒙的，小花小草身披尘衣低下了头，路上的行人都戴着口罩，包裹严实。在连续几天“停止一切室外活动”的要求后，</w:t>
      </w:r>
      <w:r>
        <w:rPr>
          <w:sz w:val="24"/>
        </w:rPr>
        <w:t>学校下发了</w:t>
      </w:r>
      <w:r>
        <w:rPr>
          <w:sz w:val="24"/>
        </w:rPr>
        <w:t>“停课不停学”的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假了！大家欢呼雀跃后，却发现迎接自己的是郁闷无聊。“停课不停学”，老师们通过视频指导我们上课学习。在电脑前观看老师的讲课视频及提问，在家里写老师布置的作业。没有了老师面对面的教导，没有了同学之间的互动，课堂一下子陌生了。更让人不习惯的是体育课，体育老师在视频中做示范，我们在狭小的空间里跟着模仿，蹩手蹩脚。我们在房间里跳绳，一不小心就打到了地上的花盆，吵到了楼下的邻居。真想回到学校的课堂，回到学校的操场上尽情地奔跑。可是我们就像被关在笼子里的小鸟，只能仰望天空，幻想着太阳早早露出笑脸。每到课间休息的时候，我都会跑到窗前眺望。只见灰灰的天空遮着太阳公公，马路对面的高楼淹没在了雾霾里，隐隐约约看不清。路上的人行色匆匆，由于车辆单双号限行，马路上车辆畅通无阻，飞速驶过的汽车的背影似乎多了一份寂寞</w:t>
      </w:r>
      <w:r>
        <w:rPr>
          <w:rFonts w:ascii="宋体;SimSun" w:hAnsi="宋体;SimSun" w:cs="宋体;SimSun"/>
          <w:sz w:val="24"/>
        </w:rPr>
        <w:t>……一切，就像《三体》里描述的即将到来的世界末日一样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sz w:val="24"/>
        </w:rPr>
        <w:t>雾霾是怎样产生的呢？我疑惑地问爸爸妈妈。爸爸妈妈鼓励我查找相关的材料，还和我一起讨论这个话题。原来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出现“雾霾”天气，一方面是因为这段时间风小、低温，空气不流通，雾一般就停低留在地表不易消散；另一个方面却是人为造成的，人类过度的砍伐森林，工厂随意排放有毒气体，大量增加的汽车排放的尾气，工业垃圾和生活经验垃圾处理的不当等原因，都是造成“雾霾”天气最重要的原因。看来这一切都是人类自己酿成的苦果啊！人类啊人类，我们享用大自然的恩惠，却自私地过渡索取；我们赚钱发财，却不肯承担责任保护环境；我们享受现代化科技，却把污染留给地球。我们自己造成的污染，正在毁灭自己生活的家园。看，那茫茫的雾霾，难道不是地球妈妈的哀怨直冲云霄？难道不是地球妈妈的痛苦弥漫人间？难道不是地球妈妈对她最喜欢的孩子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---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类的严厉警告吗？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如果我拥有超能力，我会让每一个人不再做对大自然有害的事情，还给大自然晴朗的天空，清新的空气，清澈的湖水和青翠的大地。让我们一起行动起来，从小事做起，从自己做起，少开汽车，多种树木，保护我们美好的家园，保护好我们的地球妈妈吧！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永不放弃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“指筝”朝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年级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王景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万年太久，只争朝夕。然而，对于我学习古筝而言，“指筝”朝夕似乎更恰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学习古筝已经有一年多了，最让我高兴的是</w:t>
      </w:r>
      <w:r>
        <w:rPr>
          <w:sz w:val="24"/>
        </w:rPr>
        <w:t>,</w:t>
      </w:r>
      <w:r>
        <w:rPr>
          <w:sz w:val="24"/>
        </w:rPr>
        <w:t>今年三月，我通过了中国音乐学院古筝四级水平的测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级水平，在古筝界里只是初级水平，犹如一只小蚂蚁，但在我心中却是一段难忘的记忆，因为它是那么艰辛，那么困难。但是在这艰辛和困难里也藏着喜悦和成就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还是我上小学二年级时，妈妈带我在一家琴行闲逛，在众多乐器里，我对古筝情有独钟，喜欢它的形状和弹拨发出的声音。我告诉妈妈，我想学古筝，妈妈回答我说：“可以学，但是你自己要想好，是否能够坚持？因为任何乐器的学习，开始时都会比较简单、好玩，但是学到一定程度难度会增加，每天的练习也会让人觉得枯燥无味，最终可能放弃。”“妈妈，你相信我，我能坚持，绝对不会半途而废。”“那可不一定，这样吧，我给你一个学期的时间，你先把你平时做作业慢、拖延的习惯改正，这样每天放学后才有练琴的时间，否则学古筝只会是一句空话。”就这样，我与妈妈的约定在一问一答之间确定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过得很快，三年级上学期开始，妈妈给我买了古筝，请了老师教我，我与妈妈之间的约定，我们都兑现了。怀着激动喜悦的心情，我开始学古筝了。开始的一、二、三级比较简单，一学就会，也不辛苦，我特别有成就感。然而，最近半年，当我学到四级弹奏时，沮丧、烦躁、失望、绝望时常围绕着我，我想要放弃了。因为，这个阶段我学到一个指法——摇指。它在古筝指法中是最常用也是最难练好的指法，它需要把古筝的一个个单音变化成一串连起来的颤音，同时还要有音质和曲调的变化。因为弹奏技巧也使得摇指弹出来的声音特别好听，欢快时，好像是山间的小溪淌过阳光青草、流过绿树红花、伴着鸟语花香，让人心旷神怡，颇有“间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关莺语花底滑</w:t>
      </w:r>
      <w:r>
        <w:rPr>
          <w:sz w:val="24"/>
        </w:rPr>
        <w:t>”的美妙；悲伤时，则显得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冰泉冷涩弦凝绝，凝绝不通声暂歇。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开始学习摇指时，一方面，我总是摇不准音，常常把“哆”音摇到“咪”音，或者其他弦上，摇出来的声音用“呕哑嘲咋难为听”来形容最恰当不过了。另一方面，好像是戴指甲的方法不正确，长时间的练琴导致我的手臂、手指、手腕都很酸痛。好几次练琴过程中，烦躁的我恨不得把琴弦拨断，把指甲扔掉，沮丧中趴在古筝上大哭一场，哭过之后还得继续。在学习摇指最开始的一个月时间里，我几乎每天练琴时都处在疼痛、烦躁、无助、哭泣、沮丧、绝望的状态。好几次给妈妈说：“妈妈，我真的觉得很绝望，我觉得我练不出来了，我可能真的不适合学古筝，妈妈，我想要放弃了。”每当这个时候，妈妈总是默默地抱着我，让我在她怀里痛痛快快地哭泣，等我平静后，又轻声地鼓励我，和我讨论问题出在哪里。然后，妈妈又给老师打电话，请老师每周多抽出一天时间晚上到家里来陪我练琴，帮助我，把摇指的技巧一遍一遍地演示给我看。有一天，我哭着给妈妈说：“为什么我的指甲总是很难摇准音弦呢？为什么手臂、手腕总是不自然不舒服呢？”妈妈没说话，默默走出我的琴房，一会儿后，妈妈再次进来，问我：“你的指甲是这样戴的吗？”原来妈妈在百度上搜索了摇指指甲正确戴法的图片，我一对比，发现自己的指甲戴的倾斜度不够，赶紧调整，试着拨弦，呀！感觉好多了，音质也清脆了许多。那一瞬间，我似乎看到了希望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样，在老师和妈妈的鼓励帮助下，我用一个月时间苦练四级考试曲目，首次参加测试，并且通过了，看到测评成绩时的心情竟让我无以言表。但也让我暗暗下定决心：永不放弃，“指筝”朝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习古筝我明白了一个道理：只要有坚持的决心，找对方法，勇往直前，一定会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不我待，只争朝夕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color w:val="523E29"/>
          <w:kern w:val="0"/>
          <w:sz w:val="24"/>
        </w:rPr>
      </w:pPr>
      <w:r>
        <w:rPr>
          <w:rFonts w:cs="Tahoma" w:ascii="Tahoma" w:hAnsi="Tahoma"/>
          <w:color w:val="523E29"/>
          <w:kern w:val="0"/>
          <w:sz w:val="24"/>
        </w:rPr>
      </w:r>
    </w:p>
    <w:p>
      <w:pPr>
        <w:pStyle w:val="Normal"/>
        <w:tabs>
          <w:tab w:val="clear" w:pos="420"/>
          <w:tab w:val="left" w:pos="281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81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春天到了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b/>
          <w:sz w:val="24"/>
        </w:rPr>
        <w:t>四年级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金鑫</w:t>
      </w:r>
      <w:r>
        <w:rPr>
          <w:rFonts w:cs="Calibri" w:eastAsia="Calibri"/>
          <w:b/>
          <w:sz w:val="24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之计在于春</w:t>
      </w:r>
      <w:r>
        <w:rPr>
          <w:sz w:val="24"/>
        </w:rPr>
        <w:t>。</w:t>
      </w:r>
      <w:r>
        <w:rPr>
          <w:sz w:val="24"/>
        </w:rPr>
        <w:t>是啊</w:t>
      </w:r>
      <w:r>
        <w:rPr>
          <w:sz w:val="24"/>
        </w:rPr>
        <w:t>，</w:t>
      </w:r>
      <w:r>
        <w:rPr>
          <w:sz w:val="24"/>
        </w:rPr>
        <w:t>春天太美了</w:t>
      </w:r>
      <w:r>
        <w:rPr>
          <w:sz w:val="24"/>
        </w:rPr>
        <w:t>，</w:t>
      </w:r>
      <w:r>
        <w:rPr>
          <w:sz w:val="24"/>
        </w:rPr>
        <w:t>太好了</w:t>
      </w:r>
      <w:r>
        <w:rPr>
          <w:sz w:val="24"/>
        </w:rPr>
        <w:t>，</w:t>
      </w:r>
      <w:r>
        <w:rPr>
          <w:sz w:val="24"/>
        </w:rPr>
        <w:t>那么温暖</w:t>
      </w:r>
      <w:r>
        <w:rPr>
          <w:sz w:val="24"/>
        </w:rPr>
        <w:t>。</w:t>
      </w:r>
      <w:r>
        <w:rPr>
          <w:sz w:val="24"/>
        </w:rPr>
        <w:t>春天是一个万象更新的季节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的阳光像丝绸。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丝绸一般的阳光光滑地从天空倾泻下来，多么温暖</w:t>
      </w:r>
      <w:r>
        <w:rPr>
          <w:sz w:val="24"/>
        </w:rPr>
        <w:t>，</w:t>
      </w:r>
      <w:r>
        <w:rPr>
          <w:sz w:val="24"/>
        </w:rPr>
        <w:t>就像手工缝出来的丝被</w:t>
      </w:r>
      <w:r>
        <w:rPr>
          <w:sz w:val="24"/>
        </w:rPr>
        <w:t>，</w:t>
      </w:r>
      <w:r>
        <w:rPr>
          <w:sz w:val="24"/>
        </w:rPr>
        <w:t>轻轻地盖在了所有的小精灵的身上，轻轻地唤醒了万物</w:t>
      </w:r>
      <w:r>
        <w:rPr>
          <w:sz w:val="24"/>
        </w:rPr>
        <w:t>。</w:t>
      </w:r>
      <w:r>
        <w:rPr>
          <w:sz w:val="24"/>
        </w:rPr>
        <w:t>草儿醒了</w:t>
      </w:r>
      <w:r>
        <w:rPr>
          <w:sz w:val="24"/>
        </w:rPr>
        <w:t>，</w:t>
      </w:r>
      <w:r>
        <w:rPr>
          <w:sz w:val="24"/>
        </w:rPr>
        <w:t>纷纷在泥土里伸了个懒腰</w:t>
      </w:r>
      <w:r>
        <w:rPr>
          <w:sz w:val="24"/>
        </w:rPr>
        <w:t>，</w:t>
      </w:r>
      <w:r>
        <w:rPr>
          <w:sz w:val="24"/>
        </w:rPr>
        <w:t>打了个哈欠</w:t>
      </w:r>
      <w:r>
        <w:rPr>
          <w:sz w:val="24"/>
        </w:rPr>
        <w:t>，</w:t>
      </w:r>
      <w:r>
        <w:rPr>
          <w:sz w:val="24"/>
        </w:rPr>
        <w:t>探出青青绿绿的芽</w:t>
      </w:r>
      <w:r>
        <w:rPr>
          <w:sz w:val="24"/>
        </w:rPr>
        <w:t>。</w:t>
      </w:r>
      <w:r>
        <w:rPr>
          <w:sz w:val="24"/>
        </w:rPr>
        <w:t>太阳花更是兴奋</w:t>
      </w:r>
      <w:r>
        <w:rPr>
          <w:sz w:val="24"/>
        </w:rPr>
        <w:t>，</w:t>
      </w:r>
      <w:r>
        <w:rPr>
          <w:sz w:val="24"/>
        </w:rPr>
        <w:t>眨眼间开放</w:t>
      </w:r>
      <w:r>
        <w:rPr>
          <w:sz w:val="24"/>
        </w:rPr>
        <w:t>了，本来土黄色的泥土立刻铺上了一层厚厚的绿地毯，上面装饰着红、黄、蓝、白、粉的花儿，更是绚烂夺目、缤纷五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的河流似竖琴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河流醒了</w:t>
      </w:r>
      <w:r>
        <w:rPr>
          <w:sz w:val="24"/>
        </w:rPr>
        <w:t>。</w:t>
      </w:r>
      <w:r>
        <w:rPr>
          <w:sz w:val="24"/>
        </w:rPr>
        <w:t>听</w:t>
      </w:r>
      <w:r>
        <w:rPr>
          <w:sz w:val="24"/>
        </w:rPr>
        <w:t>！</w:t>
      </w:r>
      <w:r>
        <w:rPr>
          <w:sz w:val="24"/>
        </w:rPr>
        <w:t>它在唱歌</w:t>
      </w:r>
      <w:r>
        <w:rPr>
          <w:sz w:val="24"/>
        </w:rPr>
        <w:t>。</w:t>
      </w:r>
      <w:r>
        <w:rPr>
          <w:sz w:val="24"/>
        </w:rPr>
        <w:t>那一条条波浪在欢乐地跳舞</w:t>
      </w:r>
      <w:r>
        <w:rPr>
          <w:sz w:val="24"/>
        </w:rPr>
        <w:t>、</w:t>
      </w:r>
      <w:r>
        <w:rPr>
          <w:sz w:val="24"/>
        </w:rPr>
        <w:t>唱歌</w:t>
      </w:r>
      <w:r>
        <w:rPr>
          <w:sz w:val="24"/>
        </w:rPr>
        <w:t>。洁白如玉的鹅卵石，轻轻地碰着跳跃的浪花，发出了脆脆的叮咚声。再听，急流的水浪声，好似一群孩子们刚上完体育课，边喝水边喘气。哗啦哗啦的流淌声连成一片，似乎在催促岸边的小草花、水里的水草一起跳舞。多么悦耳，多么动听！就连岸上的小朋友，也仿佛听到了激越的舞曲，情不自禁地跳起了轻快的舞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像一幅美丽的画作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岸的柳如眉</w:t>
      </w:r>
      <w:r>
        <w:rPr>
          <w:sz w:val="24"/>
        </w:rPr>
        <w:t>，</w:t>
      </w:r>
      <w:r>
        <w:rPr>
          <w:sz w:val="24"/>
        </w:rPr>
        <w:t>路边的草如茵</w:t>
      </w:r>
      <w:r>
        <w:rPr>
          <w:sz w:val="24"/>
        </w:rPr>
        <w:t>。</w:t>
      </w:r>
      <w:r>
        <w:rPr>
          <w:sz w:val="24"/>
        </w:rPr>
        <w:t>迎春花迫不及待地露出了黄黄的笑脸</w:t>
      </w:r>
      <w:r>
        <w:rPr>
          <w:sz w:val="24"/>
        </w:rPr>
        <w:t>，</w:t>
      </w:r>
      <w:r>
        <w:rPr>
          <w:sz w:val="24"/>
        </w:rPr>
        <w:t>乍一看</w:t>
      </w:r>
      <w:r>
        <w:rPr>
          <w:sz w:val="24"/>
        </w:rPr>
        <w:t>，</w:t>
      </w:r>
      <w:r>
        <w:rPr>
          <w:sz w:val="24"/>
        </w:rPr>
        <w:t>像一个花球</w:t>
      </w:r>
      <w:r>
        <w:rPr>
          <w:sz w:val="24"/>
        </w:rPr>
        <w:t>，</w:t>
      </w:r>
      <w:r>
        <w:rPr>
          <w:sz w:val="24"/>
        </w:rPr>
        <w:t>金黄色的</w:t>
      </w:r>
      <w:r>
        <w:rPr>
          <w:sz w:val="24"/>
        </w:rPr>
        <w:t>。再仔细看，像是乱蓬蓬的头发上撒着一颗颗小星星，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有黄的，有白的。孩子们纷纷摘下了一枝枝迎春花，别在了头发上，开心的叫：“我是迎春娃娃！”迎春花就是口号，信号一发出，别的种类的花就一发不可阻挡了，急着开放。美丽得像一片彩色的海洋，随风儿翻起了层层波浪。再看看小河，流淌着浅浅的波纹，泛起了金色的阳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的鸟儿是音乐家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</w:t>
      </w:r>
      <w:r>
        <w:rPr>
          <w:sz w:val="24"/>
        </w:rPr>
        <w:t>，</w:t>
      </w:r>
      <w:r>
        <w:rPr>
          <w:sz w:val="24"/>
        </w:rPr>
        <w:t>鸟儿音乐家醒来了</w:t>
      </w:r>
      <w:r>
        <w:rPr>
          <w:sz w:val="24"/>
        </w:rPr>
        <w:t>。一个个“唧唧唧、喳喳喳、咕咕咕”的歌唱。这一来，组成了一支交响曲，是清脆、悦耳，能让人愉快的交响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太阳的光芒都温暖啊</w:t>
      </w:r>
      <w:r>
        <w:rPr>
          <w:sz w:val="24"/>
        </w:rPr>
        <w:t>，</w:t>
      </w:r>
      <w:r>
        <w:rPr>
          <w:sz w:val="24"/>
        </w:rPr>
        <w:t>美丽的春天</w:t>
      </w:r>
      <w:r>
        <w:rPr>
          <w:sz w:val="24"/>
        </w:rPr>
        <w:t>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金子银子都贵啊</w:t>
      </w:r>
      <w:r>
        <w:rPr>
          <w:sz w:val="24"/>
        </w:rPr>
        <w:t>，</w:t>
      </w:r>
      <w:r>
        <w:rPr>
          <w:sz w:val="24"/>
        </w:rPr>
        <w:t>美丽的春天</w:t>
      </w:r>
      <w:r>
        <w:rPr>
          <w:sz w:val="24"/>
        </w:rPr>
        <w:t>！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sz w:val="24"/>
        </w:rPr>
        <w:t>看啊</w:t>
      </w:r>
      <w:r>
        <w:rPr>
          <w:sz w:val="24"/>
        </w:rPr>
        <w:t>，</w:t>
      </w:r>
      <w:r>
        <w:rPr>
          <w:sz w:val="24"/>
        </w:rPr>
        <w:t>燕子们都已经飞回来报信了</w:t>
      </w:r>
      <w:r>
        <w:rPr>
          <w:sz w:val="24"/>
        </w:rPr>
        <w:t>！</w:t>
      </w:r>
      <w:r>
        <w:rPr>
          <w:sz w:val="24"/>
        </w:rPr>
        <w:t>它们欢乐的告诉我们</w:t>
      </w:r>
      <w:r>
        <w:rPr>
          <w:sz w:val="24"/>
        </w:rPr>
        <w:t>：“春天到了，春天到了！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爱读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四年级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清远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4"/>
        </w:rPr>
        <w:t>我爱读书，尤其爱读历史书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在读《中华上下五千年》的时候，我看到了我们国家源远流长、光辉灿烂的历史和文化，也看到了中华民族多灾多难、百折不挠、勇往直前的精神风貌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在读《世界史》的时候，我了解到，在人类历史的长河中，不但有中华文明，还存在过古埃及、古巴比伦和古印度等文明古国。但目前只有我们中华文明延续至今，其它文明古国都已经相继消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在读这些历史书的时候，我看到了我国古代“四大发明”——造纸术、印刷术、指南针和火药，对世界文明发展的巨大贡献；我也发现，随着第一次工业革命、第二次工业革命和第三次工业革命，以及科技时代的到来，英国、法国、德国、意大利、日本以及美国等资本主义国家先后崛起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我们的祖国也有“黑色时期”，那就是清朝末期。由于闭关锁国、技术落后，陷入内忧外患、水深火热之中。鸦片战争、甲午战争、八国联军侵华、八年抗日战争</w:t>
      </w:r>
      <w:r>
        <w:rPr>
          <w:sz w:val="24"/>
        </w:rPr>
        <w:t>……</w:t>
      </w:r>
      <w:r>
        <w:rPr>
          <w:sz w:val="24"/>
        </w:rPr>
        <w:t>我们忍受了多少耻辱和眼泪，经受了多少艰难和困苦！然而，今天的祖国，我热爱的祖国仍然屹立在世界民族之林，屹立在世界东方。因为我们有文天祥、郑成功、戚继光、林则徐、杨靖宇、钱学森、邓稼先等，数不清的民族英雄和脊梁，支撑着我们国家渡过难关；因为早在</w:t>
      </w:r>
      <w:r>
        <w:rPr>
          <w:sz w:val="24"/>
        </w:rPr>
        <w:t>100</w:t>
      </w:r>
      <w:r>
        <w:rPr>
          <w:sz w:val="24"/>
        </w:rPr>
        <w:t>多年前，我们的国学大师梁启超先生就已经向我们发出了号召：“少年强，则中国强”</w:t>
      </w:r>
      <w:r>
        <w:rPr>
          <w:sz w:val="24"/>
        </w:rPr>
        <w:t>......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当然，在读书过程中，我也“结识”了像牛顿、爱迪生、居里夫人和爱因斯坦等，这些世界伟大的科学家。他们同样也是我学习的榜样和力量。我希望自己长大以后也能像他们一样，为人类的文明和发展做出贡献，更为我们中华民族的伟大复兴做出自己应有的贡献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我爱读书，更爱惜书！今后我还要读更多的书，汲取更多的知识，为这个伟大的祖国做出自己的贡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颠倒世界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年级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雅淇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都知道，在神话故事里。巫师是一种阴险、可怕、极爱捉弄人类的奇怪生物。在希尔波小岛上就住着一个可怕的女巫，她身穿黑色披风，头戴焦黄色的尖顶帽，脚踩黑皮鞋，骑着红扫把周游世界。因为她脸上长满深深地皱纹，瞪着血红的眼睛，时常发出怪叫，大家都叫她“恐怖巫婆”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恐怖巫婆”和世界上所有善良、美好为敌，她的审美喜好和大家正好相反，大家喜欢什么，她就讨厌什么，大家厌恶的东西，她偏偏当做珍宝收藏起来。她常常在世界各个角落里游荡，把美丽的王国变成像鸟窝一样的的废墟，华美的建筑物瞬间变成断壁残垣。她看到臭气虚熏天的垃圾倒是十分喜欢，专门挑了最脏、最丑、最破、最臭的垃圾运回小岛上，当做装饰物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做尽了坏事，变得凶恶无比。“恐怖巫婆”最近在发明了一种奇怪的发射枪，她给枪起了一个名字叫“颠倒乾坤”。这种枪有个功能，就是可以把世界上的事物全部颠倒过来。“恐怖巫婆”有了这个新武器，准备大干一场，她使用毕生精力，把所有巫师能量都输到里面，所以发射枪的能量特别强大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圆夜是一个月中巫师能量最强大的时候，“恐怖巫婆”准备在这时候动手。在一个月圆长夜，紧张在空气里蔓延，乌鸦飞过头顶，啊啊的发出凄厉的叫喊声，北风呼呼掠过耳畔，催促着女巫：“施法吧！施法吧！快点改天换地！”。女巫嘴里念叨着咒法，用发射枪高高举过头顶，“哗！”的一声巨响，乌鸦被吓跑了，岛上又恢复了宁静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早上，居民们起床发现一切都变了。本来应该是牛拉人的，现在变成人拉牛了；本来是猫该抓老鼠，反而是老鼠追着猫到处跑；虫子也不怕人了，纷纷在地面上爬来爬去。世界的规律全部颠倒了，小岛陷入一片混乱中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该如何是好？岛上的居民聚在一起，商量解决的办法。他们翻看了史书记载，都没有找到解决的办法。正在一筹莫展之际，一个小孩说：“这世界颠倒了，强的变弱，弱的变强。大的变小，小的变大！”小孩的话提醒了大家。突然有人说：“是啊，我们再也不用怕这个巫婆了，以前她的魔法厉害，现在颠倒过来，该是我们人类更强大了！”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快，大家一拥而上，把坏巫婆赶走了，世界又恢复了美好和宁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14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四位神奇的魔法师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</w:rPr>
                              <w:t>四年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郑若希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在这个美丽的世界上，有四位神奇的魔法师。它们用魔法让我们看到了万紫千红的美丽世界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春天，是一个童话。它让大地拥有了生机，它让坚硬的冰面变成了透明清澈的水精灵，它让所有事物都恢复了欣欣向荣的景象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春天到了！春天到了！柳姑娘披上了长发，小草们迫不急待地探出他们的小脑袋，小花们也把自己打扮得漂漂亮亮的，一起迎接春的到来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嘀嗒，嘀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是什么声音唤醒了沉睡已久的小松鼠？是什么声音吵醒了沉睡一冬的小刺猬？是什么声音叫醒了一动不动的小兔子？啊，是春雨！春雨唤醒了世界万物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夏天，是一个色彩鲜艳的调色盘。花朵们享受着新鲜的空气，沐浴着灿烂的阳光。荷塘里挺出几朵亭亭玉立的荷花；花园里长出几株欣欣向荣的向日葵。花丛中，雍容华贵的芍药花显得格外鲜艳；花海里国色天香的牡丹花显得格外富丽端庄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在夏天里，有一位音乐家天天在树上歌唱，每时每刻都在唱歌，他的声音是那么尖，那么高，好像是要破吉尼斯纪录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秋天，秋风瑟瑟地吹着，仿佛是一阵魔法，风拂过哪儿，哪儿的草就变成了枯黄色，哪儿的树叶就会变成金黄色或火红色。果园里，树梢挂上了红彤彤的红灯笼，黄澄澄的黄灯笼，黄橙橙的橙灯笼……稻田里，一片片的金灿灿的稻穗随着风儿的节奏舞蹈着，像一群金色的小精灵再开一场巨大的舞会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沙沙沙，沙沙沙……谁给大地铺上了一层棉被？是谁又走过这里？哦，原来是落叶，落叶落到了地上，如同一张巨大的棉被，还有小松鼠踩着棉被储存过冬的食物来了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冬天，大雪纷飞。雪后，冰天雪地，大地换了一身洁白的大棉袄。雪是洁白无瑕的，是可爱的，是多姿的。雪给孩子们带来了无穷的欢笑，也给冬日增添了一丝温暖。早上，天刚蒙蒙亮，马路上就结上了一层薄薄的冰。中午，太阳高挂在天空上，但只有一丝淡淡的温暖，并不像夏天那样火热，而是冬日暖阳。夜晚，玉盘似的圆月照着大地，给大地撒上了一层薄薄的霜。静谧的夜晚，月色似很冰冷，斜斜地对城楼温柔诉说私语。漫步街道上，踏着朦胧的月色，路面似乎湿漉漉的，像是要沉下去似的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春夏秋冬，这就是四位用魔法把世界万物变得如此妖娆多姿的魔法师！我爱这四位神奇的魔法师，我爱这丰富美丽的大自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7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四位神奇的魔法师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  <w:szCs w:val="24"/>
                        </w:rPr>
                        <w:t>四年级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郑若希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在这个美丽的世界上，有四位神奇的魔法师。它们用魔法让我们看到了万紫千红的美丽世界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春天，是一个童话。它让大地拥有了生机，它让坚硬的冰面变成了透明清澈的水精灵，它让所有事物都恢复了欣欣向荣的景象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春天到了！春天到了！柳姑娘披上了长发，小草们迫不急待地探出他们的小脑袋，小花们也把自己打扮得漂漂亮亮的，一起迎接春的到来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嘀嗒，嘀嗒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是什么声音唤醒了沉睡已久的小松鼠？是什么声音吵醒了沉睡一冬的小刺猬？是什么声音叫醒了一动不动的小兔子？啊，是春雨！春雨唤醒了世界万物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夏天，是一个色彩鲜艳的调色盘。花朵们享受着新鲜的空气，沐浴着灿烂的阳光。荷塘里挺出几朵亭亭玉立的荷花；花园里长出几株欣欣向荣的向日葵。花丛中，雍容华贵的芍药花显得格外鲜艳；花海里国色天香的牡丹花显得格外富丽端庄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在夏天里，有一位音乐家天天在树上歌唱，每时每刻都在唱歌，他的声音是那么尖，那么高，好像是要破吉尼斯纪录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秋天，秋风瑟瑟地吹着，仿佛是一阵魔法，风拂过哪儿，哪儿的草就变成了枯黄色，哪儿的树叶就会变成金黄色或火红色。果园里，树梢挂上了红彤彤的红灯笼，黄澄澄的黄灯笼，黄橙橙的橙灯笼……稻田里，一片片的金灿灿的稻穗随着风儿的节奏舞蹈着，像一群金色的小精灵再开一场巨大的舞会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沙沙沙，沙沙沙……谁给大地铺上了一层棉被？是谁又走过这里？哦，原来是落叶，落叶落到了地上，如同一张巨大的棉被，还有小松鼠踩着棉被储存过冬的食物来了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冬天，大雪纷飞。雪后，冰天雪地，大地换了一身洁白的大棉袄。雪是洁白无瑕的，是可爱的，是多姿的。雪给孩子们带来了无穷的欢笑，也给冬日增添了一丝温暖。早上，天刚蒙蒙亮，马路上就结上了一层薄薄的冰。中午，太阳高挂在天空上，但只有一丝淡淡的温暖，并不像夏天那样火热，而是冬日暖阳。夜晚，玉盘似的圆月照着大地，给大地撒上了一层薄薄的霜。静谧的夜晚，月色似很冰冷，斜斜地对城楼温柔诉说私语。漫步街道上，踏着朦胧的月色，路面似乎湿漉漉的，像是要沉下去似的。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春夏秋冬，这就是四位用魔法把世界万物变得如此妖娆多姿的魔法师！我爱这四位神奇的魔法师，我爱这丰富美丽的大自然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挑战让我成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年级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应昊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偌大的舞台上，有一个小小的黑影，背着手，低着头，站在中央，随着音乐的节奏开始了让人惊艳的舞步，观众席上，人们窃窃私语，也有人开始了鼓掌和尖叫。灯光“唰”的一下全部点亮，追光灯交汇在黑影身上，观众们这才发现，他只是个孩子，一个沉浸在音乐中的街舞少年……是的，这个少年，就是我，应昊洋，一个四年级小学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幼儿园的时候，我是一个快快乐乐、自由自在的小孩子，爸爸妈妈也没有让我学这学那的，妈妈常说，快乐健康就好。但一上了小学，我就发现我的同班同学多才多艺，有的会弹钢琴，有的会跳民族舞，有的会画画，有的毛笔字写得特别好……然而我一个才艺都没有，只能当观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偶然一次机会，在公园看到了一群小朋友跳街舞，于是我跟爸爸妈妈说：“我想学街舞”但是这句话刚说出口，我就开始后悔了。我心想：既然要上街舞课，是不是就不能像以前一样周末想去哪里玩就去哪里玩了？正当我举棋不定的时候，爸爸妈妈给了我答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他们开始鼓励我：“孩子，做一个选择不难，难的是要坚持自己的选择”，“世界上没有你不付出就能收获的结果。”这两句话点燃了我内心中渴望学习街舞的那颗心，我开始了学习街舞的历程。我认识了陈老师、小雪老师、杨亮老师，我开始跟他们学习街舞、练习街舞，从基本功开始，不管刮风下雨，不管严寒酷暑，坚持跳舞，一点一点不断的成长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记得有个电视公益广告说</w:t>
      </w:r>
      <w:r>
        <w:rPr>
          <w:sz w:val="24"/>
        </w:rPr>
        <w:t>：</w:t>
      </w:r>
      <w:r>
        <w:rPr>
          <w:sz w:val="24"/>
        </w:rPr>
        <w:t>心有多大</w:t>
      </w:r>
      <w:r>
        <w:rPr>
          <w:sz w:val="24"/>
        </w:rPr>
        <w:t>，</w:t>
      </w:r>
      <w:r>
        <w:rPr>
          <w:sz w:val="24"/>
        </w:rPr>
        <w:t>舞台就有多大</w:t>
      </w:r>
      <w:r>
        <w:rPr>
          <w:sz w:val="24"/>
        </w:rPr>
        <w:t>。</w:t>
      </w:r>
      <w:r>
        <w:rPr>
          <w:sz w:val="24"/>
        </w:rPr>
        <w:t>我越来越喜欢站在舞台上的感觉</w:t>
      </w:r>
      <w:r>
        <w:rPr>
          <w:sz w:val="24"/>
        </w:rPr>
        <w:t>。在</w:t>
      </w:r>
      <w:r>
        <w:rPr>
          <w:sz w:val="24"/>
        </w:rPr>
        <w:t>2017</w:t>
      </w:r>
      <w:r>
        <w:rPr>
          <w:sz w:val="24"/>
        </w:rPr>
        <w:t>年，也就是今年，才学习了两年多街舞的我接到了好几个公益演出任务，这对我是一个从未接触过的挑战——一月份要完成期末考试还要参加三个大型春晚的演出。我有些害怕不能做到兼顾。爸爸妈妈鼓励我，这是我的挑战，相信我可以做好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一个春晚是我目前参加过的规模最大的春晚</w:t>
      </w:r>
      <w:r>
        <w:rPr>
          <w:sz w:val="24"/>
        </w:rPr>
        <w:t>-BTV</w:t>
      </w:r>
      <w:r>
        <w:rPr>
          <w:sz w:val="24"/>
        </w:rPr>
        <w:t>卡酷少儿春晚（央视网络春晚因为跟期末考试时间冲突只能推掉了）。在这个春晚里，我要与其他同学一起和歌手平安叔叔合唱《我的祖国》。这个节目的训练，都在工作日，放学去排练，排练完通常晚上八点多，回家差不多九点，还要写作业，第二天还要继续正常上课。第二个春晚是回龙观少儿春晚，在这个春晚里，我要兼顾主持人和街舞表演者两个身份，既要主持又要跳舞，服装还要及时更换，大家彩排、对词和舞蹈排练的时间有限，我就利用晚上时间自己背词。第三个春晚是昌平电视台青少春晚，这个春晚我虽然只需要表演一个节目，但是这个节目的训练地点比较远，而且训练次数也比较少，也是很难做到的一件事情，好在导演叔叔安排的都是周末，爸爸妈妈接送我排练，路上还能复习功课。最最重要的是，我是学生，期末考试我是一定要认真考好的。可以说挑战一个接一个啊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我成功的结束了三个春晚的演出和录制。期末考试成绩也出来了，平均分</w:t>
      </w:r>
      <w:r>
        <w:rPr>
          <w:sz w:val="24"/>
        </w:rPr>
        <w:t>97.83</w:t>
      </w:r>
      <w:r>
        <w:rPr>
          <w:sz w:val="24"/>
        </w:rPr>
        <w:t>分（满分</w:t>
      </w:r>
      <w:r>
        <w:rPr>
          <w:sz w:val="24"/>
        </w:rPr>
        <w:t>100</w:t>
      </w:r>
      <w:r>
        <w:rPr>
          <w:sz w:val="24"/>
        </w:rPr>
        <w:t>分）！因为我做到了我认为不可能做到的事情，所以我为完成这个目标而感到高兴，爸爸妈妈也很骄傲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这件事情告诉了我：挑战并不可怕，不要把你以为你做不到的事情当成真的做不到的事情，只有尝试过了努力过了做到了才真正的知道，全力以赴，挑战让我们成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一棵树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四年级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陆咨合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天，地球上只剩下我这最后一棵树了，不知道我该感到庆幸还是悲哀？虽然我还活着，但我的生活状态非常痛苦，我见证了所有的兄弟姐妹纷纷离我而去的过程，最后只剩下了我自己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经，我们的家族非常庞大，遍布世界各地。我们通过光合作用释放氧气供人们使用，并吸收着人们呼出的二氧化碳废气，给人们提供一个美好纯洁的世界。可不知从什么时候起，人类开始肆无忌惮的伤害我们，我的兄弟姐妹们有的倒在无情的砍刀下，有的被大火焚烧，在痛苦的呻吟中死去。从前，我每天跟我的小伙伴们聊天嬉戏，鸟儿站在我们身上唱着清脆的歌声，这样的日子很快乐幸福。现在，世界上只剩下我了。我只能孤独地站在那里，靠怀念过去美好的日子打发时光。原来的好朋友小鸟也不到我肩膀上来唱歌了，大概也被人类打死了吧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现在终于知道爱护我这唯一幸存下来的树了，把我当做国宝大熊猫一样保护起来，专门给我建造了一个屋子，向大家宣传介绍我的作用。人们看到我都发出啧啧的赞叹之声，他们不知道，我原来只是家族中很渺小的一颗树而已。由于人类不知道保护我们，最终人类的子孙们都无法看到真正的森林了。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我现在最大的愿望就是希望自己能产生很多的种子，把它传播到各地去，让土地里长出成千上万的大树，风吹雨打、刀砍火烧都不怕。我希望小鸟们重新飞回来，听着他们唱唱歌，我也不会感到那么孤独了。我希望人类能真正认识到过去他们所犯的错误，能爱护环境，爱护树木，让我的家族重新兴旺起来。人类和我们树木能和谐相处，共同创造一个美好的世界，那该多美妙啊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获崭新的自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 张悦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句话说得好，“日日行，不怕千万里；常常做，不怕千万事。”这句话告诉我了一个道理，一个发生在我身上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我跟妈妈和她的同事一起拓展挑战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公里的山路！在开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车之后，我们终于到达了山脚下。仰望那座山，我觉得它像一个山水环绕，高耸入云的天堂，它远离人间的喧闹和污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，我们开始爬山了。没爬多一会儿，就到了野山路地区，坡不算陡，所以我们就跟着领队和他做的标记往前走，走的时候，阳光从高大的树木枝叶间隙流泻下来，花草围绕着我们，这样的景色怎能不叫人陶醉呢？走着走着，我们停在了一个岔路口，领队找不到他之前做的标记了，现在只有两条路可走，一条是平坦的石头路，另一条是近乎垂直，但有一些碎石和树根可踩的路，所有人都想走平坦，好走的路，不过那个领队却说他记得是应该走那条近乎垂直的路，因为妈妈一直很信任这个领队，所以我和妈妈还有一部分同事都选择了跟着领队走，然而，这好像是个错误的决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在我们筋疲力尽地爬完那一段垂直的路线后，我以为就能到了呢。结果领队跟我们说之后还要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公里的石头路。如果光是走也就算了，竟然还要在陡峭的巨石上爬来爬去的。最让人崩溃的是不论你走了多久，依然望不到边！走过一个山坳，连着下一个。大家呼哧带喘地向着目标前进，有许多大人发起了牢骚，我却没有放弃，当我们这一队到达终点的时候，另一对人早就到了。他们很得意地说强调走平坦的路就是快。而对于我来说，路长和路短都无所谓了，重要的是“坚守初心，坚持向前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我选错了路，但让我高兴的是我从中得到了一个更能坚持的自己，并走了一段大人都走不下来的山路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行走是最好的学习，体验是最深刻的成长，心是所有能量的发源地。祝同学们保有初心，坚持向前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爱你，小面团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甄思雅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曾几何时，我最大的愿望就是养一只小狗。一天，妈妈把我领到一扇大红门前，一个大胡子叔叔递给我们一个纸箱。妈妈告诉我这是她给我的一个“惊喜”，一份特别的礼物。我满脸狐疑地看着她打开了箱子。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那是一只小狗，一只非常特别的小狗！毛绒绒胖嘟嘟的脸蛋。两只垂着的大耳朵格外引人注目。看上去纯白色的毛发上若隐若现有一丝淡淡的茶色。黑色的眼睛流露出点点忧伤。就叫它“小面团”吧，我脑子里很快就替它起了这个名字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叫它“面团”真是绝配：不管你怎么捏它揉它，它都毫无怨言。我希望它能有本主人一样的好性格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呜呜——呜——”，每当听到这声儿，我就知道又是“面团”在为上不去楼梯而痛苦了。它太小了，每次都要我抱它上楼。每天抱上抱下得好几个来回，因为只要我一看见它那可怜的小眼神就忍不住抱它一回，心里总想：“就这一次吧！”终于有一天晚上，我没再抱它，直接从它身边走过去上了楼去睡觉。没想到，第二天叫醒我的不是闹铃，而是“面团”。千真万确！小眼睛望着我，似乎在埋怨我为什么没有抱它。嘿，真是不能抱呀！没有了我的帮助，它会成长更快。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我每天都会领着“面团”散步，不过，最难忘的就是那次……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那天，我领着面团走在那条熟悉的羊肠小道上。远处，一个黄点向我们这边快速地移动过来。天啊，那是一只一看就知道不好惹的大黄狗。大獠牙向外呲着，长舌头吐出好长，直流口水，眼里闪着杀气，腿部肌肉清晰可见。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我被吓呆了，突然，手里的狗链被使劲拽了一下，脱手了。“不，面团！”它冲了上去，娇小的身材使我已经知道了胜负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面团”毫不畏惧，首先向大黄狗扑了过去，大黄狗两只强有力的爪子轻而易举就把它踢开，“面团”可怜地嘶叫着，在地上滚了几滚，没再站起来。大黄狗见机便马上向它扑过去。我知道如果我不上的话，“面团”就没命了。可我不敢，这时，我十分讨厌自己的懦弱。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就在我几乎绝望的时候，大黄狗停了下来，原来是它的主人拿着食物在叫它。大黄狗跑了。我马上跑过去把“面团”搂在怀中：“你可真傻，为了我你连命都不要了！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东西似乎听懂了，眼神无力地望着我。</w:t>
      </w:r>
    </w:p>
    <w:p>
      <w:pPr>
        <w:pStyle w:val="Normal"/>
        <w:ind w:firstLine="41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后来，“面团”去了另一个狗狗世界。每当我走到那条羊肠小道上都会想起它，呆呆地望着远方。小道还是那个小道，道旁的大树也没有丝毫变化，只是……只是它不在了，它走了，我再也不可能再抱它一次。每次想到这些，眼泪就会控制不住顺着我的脸滑下，“面团，我也不知道你在天堂好不好！我爱你，小面团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惧前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韩若川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深秋的白天，寒风呼呼地吹着。一群大雁由北向南飞去。这是一队年轻的雁群，大多数大雁都是第一次踏上迁徙之路。阳光照在它们灰白色的羽毛上反射出金色的光芒，它们的眼睛里充满了对未来的迷惘，对前路的惧怕，对未知生活的疑惑。只有领头的那只大雁与众不同，它眼里闪烁着智慧和坚定的光芒。以往经历的往返迁徙的征程，在它身上留下了一道道伤痕，岁月将它的羽毛变成了深灰色。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变得越来越大，之前还是万里无云的天空飘来了一朵朵乌云。因为距离远，飞行之路看起来还是很安全。大雁们飞了那么远，翅膀已经异常酸痛了，整个雁群都慢了下来，头雁也只好放慢了飞行速度。不过它知道这是狡猾的大自然抛出的诡计而已。随着时间的推移，风变得异常巨大。暴风雨带着它的军队，势不可当地冲了过来，瞬间就把大地变成了战场。雨水像是枪林弹雨一样上下敲打着雁群，轰隆隆地雷声像大炮一样，炸得雁群一阵阵惊叫，很难维持原有的队形。初次迁徙的年轻大雁们惊恐万分，它们不知所措地看向头雁，乞求头雁下令让它们放弃继续飞行，找个地方躲避风暴。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雁并没有让雁群躲藏。它的飞行经验告诉它，四周并没有适合雁群栖息的地方。如果下去躲避风雨，那么猎人、狐狸还有夜晚可能出现的危机，会要了雁群的命。头雁一边大声鸣叫着，召唤它的雁群，不要乱了队形，一边拍打着翅膀，头向着天空，直直地冲了上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一道灰色的闪电。它坚定地飞着，任凭雨点在身上使劲地拍打。“加油啊，各位！胜利就在眼前。只要我们穿过这层乌云，到更高一些的地方去，我们就安全了！因为穿过暴风雨的云层，上面就是美好的蓝天！”于是大雁们都开始跟随着头雁向上飞去。在这茫茫黑暗中，它们坚定有力地飞着，它们要飞出去，它们要活下来！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头雁的眼里看到了蔚蓝色的天空，它带领着雁群冲出了乌云，金色的阳光再次照到了雁群身上。它们安全了！</w:t>
      </w:r>
    </w:p>
    <w:p>
      <w:pPr>
        <w:pStyle w:val="Normal"/>
        <w:spacing w:lineRule="auto" w:line="360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就像暴风雨，有雷电有黑暗有风雨，看起来很强大。只要咬牙穿过去就能看到蓝天。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门失火，殃及池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 弓欣彤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春秋战国时期，发生过这样一件事。一天傍晚，几个守城的士兵聚在一起烤红薯的时候，一不小心把一点火星溅到了干草垛上，但他们都视而不见。一开始火苗还很小，但慢慢就变成了熊熊大火。只见城楼上冒出滚滚浓烟，天空被映成火红色，时不时还会跳出几个小火星，飞溅到更远的地方。本来凉爽的秋天变得炎热起来，让人难以忍受。火焰张牙舞爪地向城内涌进。那几个士兵这才知道自己干了什么好事，扔下手中吃了一半的烤红薯，大声地喊了起来：“城门失火了！失火了！大家快来救火呀！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传到了一条鱼的耳朵里面，它还以为自己的耳朵不好使了呢。但抬头一看，不论男女老少，都拿着自家的锅呀、盆呀、桶呀，还有的连饭碗都拿上了，以最快的速度冲向池子里！那条鱼愣了一下，赶快游到其他鱼身边，焦急地说道：“城门失火了！人们要来池子里打水！”所有的鱼听了，惊恐万分，争先恐后向出口游去。小个子鱼游得快，拼命向前冲，个子大的鱼也不甘落后。但出口一次只能出一条鱼，无数条鱼挤在出口，你挤我，我挤你，不少鱼被挤死了，但没有一条鱼逃出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渐渐灭了，人们累倒在地上，但鱼儿们都在挣扎中慢慢死去了。有的被人们连水一起扔到了熊熊大火里，有的被踩成了烂泥，有的被飞出的火星烫死了，还有的被一些人捡去做成了一盘美味。它们临死前才意识到大家应该排队走，这样一条鱼也不会死的。它们心里像打翻了五味瓶一样难受。它们想挽回这一切，但为时晚矣。一池子的鱼就这样死光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白山的</w:t>
      </w:r>
      <w:r>
        <w:rPr>
          <w:rFonts w:ascii="宋体;SimSun" w:hAnsi="宋体;SimSun" w:cs="宋体;SimSun"/>
          <w:b/>
          <w:sz w:val="28"/>
          <w:szCs w:val="28"/>
        </w:rPr>
        <w:t>雪景</w:t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李钰涵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看</w:t>
      </w:r>
      <w:r>
        <w:rPr>
          <w:rFonts w:ascii="宋体;SimSun" w:hAnsi="宋体;SimSun" w:cs="宋体;SimSun"/>
          <w:sz w:val="24"/>
          <w:szCs w:val="24"/>
        </w:rPr>
        <w:t>着窗外雪花</w:t>
      </w:r>
      <w:r>
        <w:rPr>
          <w:rFonts w:ascii="宋体;SimSun" w:hAnsi="宋体;SimSun" w:cs="宋体;SimSun"/>
          <w:sz w:val="24"/>
          <w:szCs w:val="24"/>
        </w:rPr>
        <w:t>如同小精灵</w:t>
      </w:r>
      <w:r>
        <w:rPr>
          <w:rFonts w:ascii="宋体;SimSun" w:hAnsi="宋体;SimSun" w:cs="宋体;SimSun"/>
          <w:sz w:val="24"/>
          <w:szCs w:val="24"/>
        </w:rPr>
        <w:t>般</w:t>
      </w:r>
      <w:r>
        <w:rPr>
          <w:rFonts w:ascii="宋体;SimSun" w:hAnsi="宋体;SimSun" w:cs="宋体;SimSun"/>
          <w:sz w:val="24"/>
          <w:szCs w:val="24"/>
        </w:rPr>
        <w:t>翩翩起舞，一会儿跳着</w:t>
      </w:r>
      <w:r>
        <w:rPr>
          <w:rFonts w:ascii="宋体;SimSun" w:hAnsi="宋体;SimSun" w:cs="宋体;SimSun"/>
          <w:sz w:val="24"/>
          <w:szCs w:val="24"/>
        </w:rPr>
        <w:t>华尔兹，一会</w:t>
      </w:r>
      <w:r>
        <w:rPr>
          <w:rFonts w:ascii="宋体;SimSun" w:hAnsi="宋体;SimSun" w:cs="宋体;SimSun"/>
          <w:sz w:val="24"/>
          <w:szCs w:val="24"/>
        </w:rPr>
        <w:t>儿</w:t>
      </w:r>
      <w:r>
        <w:rPr>
          <w:rFonts w:ascii="宋体;SimSun" w:hAnsi="宋体;SimSun" w:cs="宋体;SimSun"/>
          <w:sz w:val="24"/>
          <w:szCs w:val="24"/>
        </w:rPr>
        <w:t>应和着风的咏叹调</w:t>
      </w:r>
      <w:r>
        <w:rPr>
          <w:rFonts w:ascii="宋体;SimSun" w:hAnsi="宋体;SimSun" w:cs="宋体;SimSun"/>
          <w:sz w:val="24"/>
          <w:szCs w:val="24"/>
        </w:rPr>
        <w:t>滑到</w:t>
      </w:r>
      <w:r>
        <w:rPr>
          <w:rFonts w:ascii="宋体;SimSun" w:hAnsi="宋体;SimSun" w:cs="宋体;SimSun"/>
          <w:sz w:val="24"/>
          <w:szCs w:val="24"/>
        </w:rPr>
        <w:t>了地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积了厚厚的一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</w:rPr>
        <w:t>想起了长白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壮</w:t>
      </w:r>
      <w:r>
        <w:rPr>
          <w:rFonts w:ascii="宋体;SimSun" w:hAnsi="宋体;SimSun" w:cs="宋体;SimSun"/>
          <w:sz w:val="24"/>
          <w:szCs w:val="24"/>
        </w:rPr>
        <w:t>丽</w:t>
      </w:r>
      <w:r>
        <w:rPr>
          <w:rFonts w:ascii="宋体;SimSun" w:hAnsi="宋体;SimSun" w:cs="宋体;SimSun"/>
          <w:sz w:val="24"/>
          <w:szCs w:val="24"/>
        </w:rPr>
        <w:t>雪景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，长白山脚下</w:t>
      </w:r>
      <w:r>
        <w:rPr>
          <w:rFonts w:ascii="宋体;SimSun" w:hAnsi="宋体;SimSun" w:cs="宋体;SimSun"/>
          <w:sz w:val="24"/>
          <w:szCs w:val="24"/>
        </w:rPr>
        <w:t>树木依旧是郁郁葱葱，</w:t>
      </w:r>
      <w:r>
        <w:rPr>
          <w:rFonts w:ascii="宋体;SimSun" w:hAnsi="宋体;SimSun" w:cs="宋体;SimSun"/>
          <w:sz w:val="24"/>
          <w:szCs w:val="24"/>
        </w:rPr>
        <w:t>可是</w:t>
      </w:r>
      <w:r>
        <w:rPr>
          <w:rFonts w:ascii="宋体;SimSun" w:hAnsi="宋体;SimSun" w:cs="宋体;SimSun"/>
          <w:sz w:val="24"/>
          <w:szCs w:val="24"/>
        </w:rPr>
        <w:t>长白山上</w:t>
      </w:r>
      <w:r>
        <w:rPr>
          <w:rFonts w:ascii="宋体;SimSun" w:hAnsi="宋体;SimSun" w:cs="宋体;SimSun"/>
          <w:sz w:val="24"/>
          <w:szCs w:val="24"/>
        </w:rPr>
        <w:t>已是一片雪白。从</w:t>
      </w:r>
      <w:r>
        <w:rPr>
          <w:rFonts w:ascii="宋体;SimSun" w:hAnsi="宋体;SimSun" w:cs="宋体;SimSun"/>
          <w:sz w:val="24"/>
          <w:szCs w:val="24"/>
        </w:rPr>
        <w:t>山脚下</w:t>
      </w:r>
      <w:r>
        <w:rPr>
          <w:rFonts w:ascii="宋体;SimSun" w:hAnsi="宋体;SimSun" w:cs="宋体;SimSun"/>
          <w:sz w:val="24"/>
          <w:szCs w:val="24"/>
        </w:rPr>
        <w:t>远望雪中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长白山，山体千里</w:t>
      </w:r>
      <w:r>
        <w:rPr>
          <w:rFonts w:ascii="宋体;SimSun" w:hAnsi="宋体;SimSun" w:cs="宋体;SimSun"/>
          <w:sz w:val="24"/>
          <w:szCs w:val="24"/>
        </w:rPr>
        <w:t>冰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万里雪飘</w:t>
      </w:r>
      <w:r>
        <w:rPr>
          <w:rFonts w:ascii="宋体;SimSun" w:hAnsi="宋体;SimSun" w:cs="宋体;SimSun"/>
          <w:sz w:val="24"/>
          <w:szCs w:val="24"/>
        </w:rPr>
        <w:t>；待到置身</w:t>
      </w:r>
      <w:r>
        <w:rPr>
          <w:rFonts w:ascii="宋体;SimSun" w:hAnsi="宋体;SimSun" w:cs="宋体;SimSun"/>
          <w:sz w:val="24"/>
          <w:szCs w:val="24"/>
        </w:rPr>
        <w:t>山中近看</w:t>
      </w:r>
      <w:r>
        <w:rPr>
          <w:rFonts w:ascii="宋体;SimSun" w:hAnsi="宋体;SimSun" w:cs="宋体;SimSun"/>
          <w:sz w:val="24"/>
          <w:szCs w:val="24"/>
        </w:rPr>
        <w:t>则是</w:t>
      </w:r>
      <w:r>
        <w:rPr>
          <w:rFonts w:ascii="宋体;SimSun" w:hAnsi="宋体;SimSun" w:cs="宋体;SimSun"/>
          <w:sz w:val="24"/>
          <w:szCs w:val="24"/>
        </w:rPr>
        <w:t>晶莹剔透</w:t>
      </w:r>
      <w:r>
        <w:rPr>
          <w:rFonts w:ascii="宋体;SimSun" w:hAnsi="宋体;SimSun" w:cs="宋体;SimSun"/>
          <w:sz w:val="24"/>
          <w:szCs w:val="24"/>
        </w:rPr>
        <w:t>，银装素裹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虽然长白山处处是景，但雪中最</w:t>
      </w:r>
      <w:r>
        <w:rPr>
          <w:rFonts w:ascii="宋体;SimSun" w:hAnsi="宋体;SimSun" w:cs="宋体;SimSun"/>
          <w:sz w:val="24"/>
          <w:szCs w:val="24"/>
        </w:rPr>
        <w:t>引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注目的便是那绿渊潭、</w:t>
      </w:r>
      <w:r>
        <w:rPr>
          <w:rFonts w:ascii="宋体;SimSun" w:hAnsi="宋体;SimSun" w:cs="宋体;SimSun"/>
          <w:sz w:val="24"/>
          <w:szCs w:val="24"/>
        </w:rPr>
        <w:t>长白</w:t>
      </w:r>
      <w:r>
        <w:rPr>
          <w:rFonts w:ascii="宋体;SimSun" w:hAnsi="宋体;SimSun" w:cs="宋体;SimSun"/>
          <w:sz w:val="24"/>
          <w:szCs w:val="24"/>
        </w:rPr>
        <w:t>瀑布和谷底</w:t>
      </w:r>
      <w:r>
        <w:rPr>
          <w:rFonts w:ascii="宋体;SimSun" w:hAnsi="宋体;SimSun" w:cs="宋体;SimSun"/>
          <w:sz w:val="24"/>
          <w:szCs w:val="24"/>
        </w:rPr>
        <w:t>林海三个</w:t>
      </w:r>
      <w:r>
        <w:rPr>
          <w:rFonts w:ascii="宋体;SimSun" w:hAnsi="宋体;SimSun" w:cs="宋体;SimSun"/>
          <w:sz w:val="24"/>
          <w:szCs w:val="24"/>
        </w:rPr>
        <w:t>景点了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绿渊潭雪景</w:t>
      </w:r>
      <w:r>
        <w:rPr>
          <w:rFonts w:ascii="宋体;SimSun" w:hAnsi="宋体;SimSun" w:cs="宋体;SimSun"/>
          <w:sz w:val="24"/>
          <w:szCs w:val="24"/>
        </w:rPr>
        <w:t>透着一股摄人心魄的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ascii="宋体;SimSun" w:hAnsi="宋体;SimSun" w:cs="宋体;SimSun"/>
          <w:sz w:val="24"/>
          <w:szCs w:val="24"/>
        </w:rPr>
        <w:t>，她</w:t>
      </w:r>
      <w:r>
        <w:rPr>
          <w:rFonts w:ascii="宋体;SimSun" w:hAnsi="宋体;SimSun" w:cs="宋体;SimSun"/>
          <w:sz w:val="24"/>
          <w:szCs w:val="24"/>
        </w:rPr>
        <w:t>犹如</w:t>
      </w:r>
      <w:r>
        <w:rPr>
          <w:rFonts w:ascii="宋体;SimSun" w:hAnsi="宋体;SimSun" w:cs="宋体;SimSun"/>
          <w:sz w:val="24"/>
          <w:szCs w:val="24"/>
        </w:rPr>
        <w:t>一颗硕大的</w:t>
      </w:r>
      <w:r>
        <w:rPr>
          <w:rFonts w:ascii="宋体;SimSun" w:hAnsi="宋体;SimSun" w:cs="宋体;SimSun"/>
          <w:sz w:val="24"/>
          <w:szCs w:val="24"/>
        </w:rPr>
        <w:t>绿宝石镶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一片洁白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云朵</w:t>
      </w:r>
      <w:r>
        <w:rPr>
          <w:rFonts w:ascii="宋体;SimSun" w:hAnsi="宋体;SimSun" w:cs="宋体;SimSun"/>
          <w:sz w:val="24"/>
          <w:szCs w:val="24"/>
        </w:rPr>
        <w:t>上，潭面如镜</w:t>
      </w:r>
      <w:r>
        <w:rPr>
          <w:rFonts w:ascii="宋体;SimSun" w:hAnsi="宋体;SimSun" w:cs="宋体;SimSun"/>
          <w:sz w:val="24"/>
          <w:szCs w:val="24"/>
        </w:rPr>
        <w:t>，潭水</w:t>
      </w:r>
      <w:r>
        <w:rPr>
          <w:rFonts w:ascii="宋体;SimSun" w:hAnsi="宋体;SimSun" w:cs="宋体;SimSun"/>
          <w:sz w:val="24"/>
          <w:szCs w:val="24"/>
        </w:rPr>
        <w:t>清澈见底，还透着些许的蓝色</w:t>
      </w:r>
      <w:r>
        <w:rPr>
          <w:rFonts w:ascii="宋体;SimSun" w:hAnsi="宋体;SimSun" w:cs="宋体;SimSun"/>
          <w:sz w:val="24"/>
          <w:szCs w:val="24"/>
        </w:rPr>
        <w:t>，映着</w:t>
      </w:r>
      <w:r>
        <w:rPr>
          <w:rFonts w:ascii="宋体;SimSun" w:hAnsi="宋体;SimSun" w:cs="宋体;SimSun"/>
          <w:sz w:val="24"/>
          <w:szCs w:val="24"/>
        </w:rPr>
        <w:t>白雪显得</w:t>
      </w:r>
      <w:r>
        <w:rPr>
          <w:rFonts w:ascii="宋体;SimSun" w:hAnsi="宋体;SimSun" w:cs="宋体;SimSun"/>
          <w:sz w:val="24"/>
          <w:szCs w:val="24"/>
        </w:rPr>
        <w:t>绿色</w:t>
      </w:r>
      <w:r>
        <w:rPr>
          <w:rFonts w:ascii="宋体;SimSun" w:hAnsi="宋体;SimSun" w:cs="宋体;SimSun"/>
          <w:sz w:val="24"/>
          <w:szCs w:val="24"/>
        </w:rPr>
        <w:t>更加</w:t>
      </w:r>
      <w:r>
        <w:rPr>
          <w:rFonts w:ascii="宋体;SimSun" w:hAnsi="宋体;SimSun" w:cs="宋体;SimSun"/>
          <w:sz w:val="24"/>
          <w:szCs w:val="24"/>
        </w:rPr>
        <w:t>纯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浓郁。潭旁</w:t>
      </w:r>
      <w:r>
        <w:rPr>
          <w:rFonts w:ascii="宋体;SimSun" w:hAnsi="宋体;SimSun" w:cs="宋体;SimSun"/>
          <w:sz w:val="24"/>
          <w:szCs w:val="24"/>
        </w:rPr>
        <w:t>种了许多本应碧绿的</w:t>
      </w: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ascii="宋体;SimSun" w:hAnsi="宋体;SimSun" w:cs="宋体;SimSun"/>
          <w:sz w:val="24"/>
          <w:szCs w:val="24"/>
        </w:rPr>
        <w:t>柏，可</w:t>
      </w:r>
      <w:r>
        <w:rPr>
          <w:rFonts w:ascii="宋体;SimSun" w:hAnsi="宋体;SimSun" w:cs="宋体;SimSun"/>
          <w:sz w:val="24"/>
          <w:szCs w:val="24"/>
        </w:rPr>
        <w:t>现在</w:t>
      </w:r>
      <w:r>
        <w:rPr>
          <w:rFonts w:ascii="宋体;SimSun" w:hAnsi="宋体;SimSun" w:cs="宋体;SimSun"/>
          <w:sz w:val="24"/>
          <w:szCs w:val="24"/>
        </w:rPr>
        <w:t>的松柏</w:t>
      </w:r>
      <w:r>
        <w:rPr>
          <w:rFonts w:ascii="宋体;SimSun" w:hAnsi="宋体;SimSun" w:cs="宋体;SimSun"/>
          <w:sz w:val="24"/>
          <w:szCs w:val="24"/>
        </w:rPr>
        <w:t>却</w:t>
      </w:r>
      <w:r>
        <w:rPr>
          <w:rFonts w:ascii="宋体;SimSun" w:hAnsi="宋体;SimSun" w:cs="宋体;SimSun"/>
          <w:sz w:val="24"/>
          <w:szCs w:val="24"/>
        </w:rPr>
        <w:t>在枝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宋体;SimSun"/>
          <w:sz w:val="24"/>
          <w:szCs w:val="24"/>
        </w:rPr>
        <w:t>上结满了冰</w:t>
      </w:r>
      <w:r>
        <w:rPr>
          <w:rFonts w:ascii="宋体;SimSun" w:hAnsi="宋体;SimSun" w:cs="宋体;SimSun"/>
          <w:sz w:val="24"/>
          <w:szCs w:val="24"/>
        </w:rPr>
        <w:t>柱，在蓝天</w:t>
      </w:r>
      <w:r>
        <w:rPr>
          <w:rFonts w:ascii="宋体;SimSun" w:hAnsi="宋体;SimSun" w:cs="宋体;SimSun"/>
          <w:sz w:val="24"/>
          <w:szCs w:val="24"/>
        </w:rPr>
        <w:t>的映衬下，更显得晶莹透亮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当你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回味</w:t>
      </w:r>
      <w:r>
        <w:rPr>
          <w:rFonts w:ascii="宋体;SimSun" w:hAnsi="宋体;SimSun" w:cs="宋体;SimSun"/>
          <w:sz w:val="24"/>
          <w:szCs w:val="24"/>
        </w:rPr>
        <w:t>着绿渊潭</w:t>
      </w:r>
      <w:r>
        <w:rPr>
          <w:rFonts w:ascii="宋体;SimSun" w:hAnsi="宋体;SimSun" w:cs="宋体;SimSun"/>
          <w:sz w:val="24"/>
          <w:szCs w:val="24"/>
        </w:rPr>
        <w:t>的美丽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耳边却</w:t>
      </w:r>
      <w:r>
        <w:rPr>
          <w:rFonts w:ascii="宋体;SimSun" w:hAnsi="宋体;SimSun" w:cs="宋体;SimSun"/>
          <w:sz w:val="24"/>
          <w:szCs w:val="24"/>
        </w:rPr>
        <w:t>传来了哗哗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流水声，</w:t>
      </w:r>
      <w:r>
        <w:rPr>
          <w:rFonts w:ascii="宋体;SimSun" w:hAnsi="宋体;SimSun" w:cs="宋体;SimSun"/>
          <w:sz w:val="24"/>
          <w:szCs w:val="24"/>
        </w:rPr>
        <w:t>一抬头</w:t>
      </w:r>
      <w:r>
        <w:rPr>
          <w:rFonts w:ascii="宋体;SimSun" w:hAnsi="宋体;SimSun" w:cs="宋体;SimSun"/>
          <w:sz w:val="24"/>
          <w:szCs w:val="24"/>
        </w:rPr>
        <w:t>，长白瀑布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</w:rPr>
        <w:t>映入眼帘。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说绿渊潭是一颗硕大的绿宝石，那长白瀑布就是一</w:t>
      </w:r>
      <w:r>
        <w:rPr>
          <w:rFonts w:ascii="宋体;SimSun" w:hAnsi="宋体;SimSun" w:cs="宋体;SimSun"/>
          <w:sz w:val="24"/>
          <w:szCs w:val="24"/>
        </w:rPr>
        <w:t>匹</w:t>
      </w:r>
      <w:r>
        <w:rPr>
          <w:rFonts w:ascii="宋体;SimSun" w:hAnsi="宋体;SimSun" w:cs="宋体;SimSun"/>
          <w:sz w:val="24"/>
          <w:szCs w:val="24"/>
        </w:rPr>
        <w:t>巨大的</w:t>
      </w:r>
      <w:r>
        <w:rPr>
          <w:rFonts w:ascii="宋体;SimSun" w:hAnsi="宋体;SimSun" w:cs="宋体;SimSun"/>
          <w:sz w:val="24"/>
          <w:szCs w:val="24"/>
        </w:rPr>
        <w:t>白练</w:t>
      </w:r>
      <w:r>
        <w:rPr>
          <w:rFonts w:ascii="宋体;SimSun" w:hAnsi="宋体;SimSun" w:cs="宋体;SimSun"/>
          <w:sz w:val="24"/>
          <w:szCs w:val="24"/>
        </w:rPr>
        <w:t>挂在山前</w:t>
      </w:r>
      <w:r>
        <w:rPr>
          <w:rFonts w:ascii="宋体;SimSun" w:hAnsi="宋体;SimSun" w:cs="宋体;SimSun"/>
          <w:sz w:val="24"/>
          <w:szCs w:val="24"/>
        </w:rPr>
        <w:t>，随着</w:t>
      </w:r>
      <w:r>
        <w:rPr>
          <w:rFonts w:ascii="宋体;SimSun" w:hAnsi="宋体;SimSun" w:cs="宋体;SimSun"/>
          <w:sz w:val="24"/>
          <w:szCs w:val="24"/>
        </w:rPr>
        <w:t>强劲的北风，一团团水雾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雪花</w:t>
      </w:r>
      <w:r>
        <w:rPr>
          <w:rFonts w:ascii="宋体;SimSun" w:hAnsi="宋体;SimSun" w:cs="宋体;SimSun"/>
          <w:sz w:val="24"/>
          <w:szCs w:val="24"/>
        </w:rPr>
        <w:t>一起</w:t>
      </w:r>
      <w:r>
        <w:rPr>
          <w:rFonts w:ascii="宋体;SimSun" w:hAnsi="宋体;SimSun" w:cs="宋体;SimSun"/>
          <w:sz w:val="24"/>
          <w:szCs w:val="24"/>
        </w:rPr>
        <w:t>飘来飘去，</w:t>
      </w:r>
      <w:r>
        <w:rPr>
          <w:rFonts w:ascii="宋体;SimSun" w:hAnsi="宋体;SimSun" w:cs="宋体;SimSun"/>
          <w:sz w:val="24"/>
          <w:szCs w:val="24"/>
        </w:rPr>
        <w:t>似</w:t>
      </w:r>
      <w:r>
        <w:rPr>
          <w:rFonts w:ascii="宋体;SimSun" w:hAnsi="宋体;SimSun" w:cs="宋体;SimSun"/>
          <w:sz w:val="24"/>
          <w:szCs w:val="24"/>
        </w:rPr>
        <w:t>银龙在</w:t>
      </w:r>
      <w:r>
        <w:rPr>
          <w:rFonts w:ascii="宋体;SimSun" w:hAnsi="宋体;SimSun" w:cs="宋体;SimSun"/>
          <w:sz w:val="24"/>
          <w:szCs w:val="24"/>
        </w:rPr>
        <w:t>上下</w:t>
      </w:r>
      <w:r>
        <w:rPr>
          <w:rFonts w:ascii="宋体;SimSun" w:hAnsi="宋体;SimSun" w:cs="宋体;SimSun"/>
          <w:sz w:val="24"/>
          <w:szCs w:val="24"/>
        </w:rPr>
        <w:t>飞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时地，那雾气被阳光穿透，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形成了大小</w:t>
      </w:r>
      <w:r>
        <w:rPr>
          <w:rFonts w:ascii="宋体;SimSun" w:hAnsi="宋体;SimSun" w:cs="宋体;SimSun"/>
          <w:sz w:val="24"/>
          <w:szCs w:val="24"/>
        </w:rPr>
        <w:t>不一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千万道</w:t>
      </w:r>
      <w:r>
        <w:rPr>
          <w:rFonts w:ascii="宋体;SimSun" w:hAnsi="宋体;SimSun" w:cs="宋体;SimSun"/>
          <w:sz w:val="24"/>
          <w:szCs w:val="24"/>
        </w:rPr>
        <w:t>彩虹，五光十色，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临仙境，异常</w:t>
      </w:r>
      <w:r>
        <w:rPr>
          <w:rFonts w:ascii="宋体;SimSun" w:hAnsi="宋体;SimSun" w:cs="宋体;SimSun"/>
          <w:sz w:val="24"/>
          <w:szCs w:val="24"/>
        </w:rPr>
        <w:t>美丽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此情此景使我</w:t>
      </w:r>
      <w:r>
        <w:rPr>
          <w:rFonts w:ascii="宋体;SimSun" w:hAnsi="宋体;SimSun" w:cs="宋体;SimSun"/>
          <w:sz w:val="24"/>
          <w:szCs w:val="24"/>
        </w:rPr>
        <w:t>不禁想起李白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诗句：“</w:t>
      </w:r>
      <w:r>
        <w:rPr>
          <w:rFonts w:ascii="宋体;SimSun" w:hAnsi="宋体;SimSun" w:cs="宋体;SimSun"/>
          <w:sz w:val="24"/>
          <w:szCs w:val="24"/>
        </w:rPr>
        <w:t>飞流</w:t>
      </w:r>
      <w:r>
        <w:rPr>
          <w:rFonts w:ascii="宋体;SimSun" w:hAnsi="宋体;SimSun" w:cs="宋体;SimSun"/>
          <w:sz w:val="24"/>
          <w:szCs w:val="24"/>
        </w:rPr>
        <w:t>直下三千尺，疑是银河落九天”</w:t>
      </w:r>
      <w:r>
        <w:rPr>
          <w:rFonts w:ascii="宋体;SimSun" w:hAnsi="宋体;SimSun" w:cs="宋体;SimSun"/>
          <w:sz w:val="24"/>
          <w:szCs w:val="24"/>
        </w:rPr>
        <w:t>。而</w:t>
      </w:r>
      <w:r>
        <w:rPr>
          <w:rFonts w:ascii="宋体;SimSun" w:hAnsi="宋体;SimSun" w:cs="宋体;SimSun"/>
          <w:sz w:val="24"/>
          <w:szCs w:val="24"/>
        </w:rPr>
        <w:t>此地的长白</w:t>
      </w:r>
      <w:r>
        <w:rPr>
          <w:rFonts w:ascii="宋体;SimSun" w:hAnsi="宋体;SimSun" w:cs="宋体;SimSun"/>
          <w:sz w:val="24"/>
          <w:szCs w:val="24"/>
        </w:rPr>
        <w:t>瀑布</w:t>
      </w:r>
      <w:r>
        <w:rPr>
          <w:rFonts w:ascii="宋体;SimSun" w:hAnsi="宋体;SimSun" w:cs="宋体;SimSun"/>
          <w:sz w:val="24"/>
          <w:szCs w:val="24"/>
        </w:rPr>
        <w:t>景观更有过之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沿着</w:t>
      </w:r>
      <w:r>
        <w:rPr>
          <w:rFonts w:ascii="宋体;SimSun" w:hAnsi="宋体;SimSun" w:cs="宋体;SimSun"/>
          <w:sz w:val="24"/>
          <w:szCs w:val="24"/>
        </w:rPr>
        <w:t>长白瀑布形成的潺潺溪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路下行，到达了令人叹为观止的谷底林海。刚刚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林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眼前的光线就黯淡了下来。抬头</w:t>
      </w:r>
      <w:r>
        <w:rPr>
          <w:rFonts w:ascii="宋体;SimSun" w:hAnsi="宋体;SimSun" w:cs="宋体;SimSun"/>
          <w:sz w:val="24"/>
          <w:szCs w:val="24"/>
        </w:rPr>
        <w:t>望去</w:t>
      </w:r>
      <w:r>
        <w:rPr>
          <w:rFonts w:ascii="宋体;SimSun" w:hAnsi="宋体;SimSun" w:cs="宋体;SimSun"/>
          <w:sz w:val="24"/>
          <w:szCs w:val="24"/>
        </w:rPr>
        <w:t>，高耸入云的大树</w:t>
      </w:r>
      <w:r>
        <w:rPr>
          <w:rFonts w:ascii="宋体;SimSun" w:hAnsi="宋体;SimSun" w:cs="宋体;SimSun"/>
          <w:sz w:val="24"/>
          <w:szCs w:val="24"/>
        </w:rPr>
        <w:t>枝丫交错</w:t>
      </w:r>
      <w:r>
        <w:rPr>
          <w:rFonts w:ascii="宋体;SimSun" w:hAnsi="宋体;SimSun" w:cs="宋体;SimSun"/>
          <w:sz w:val="24"/>
          <w:szCs w:val="24"/>
        </w:rPr>
        <w:t>，遮蔽了天空</w:t>
      </w:r>
      <w:r>
        <w:rPr>
          <w:rFonts w:ascii="宋体;SimSun" w:hAnsi="宋体;SimSun" w:cs="宋体;SimSun"/>
          <w:sz w:val="24"/>
          <w:szCs w:val="24"/>
        </w:rPr>
        <w:t>，阳光只能</w:t>
      </w:r>
      <w:r>
        <w:rPr>
          <w:rFonts w:ascii="宋体;SimSun" w:hAnsi="宋体;SimSun" w:cs="宋体;SimSun"/>
          <w:sz w:val="24"/>
          <w:szCs w:val="24"/>
        </w:rPr>
        <w:t>从缝隙照射下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形成光柱下</w:t>
      </w:r>
      <w:r>
        <w:rPr>
          <w:rFonts w:ascii="宋体;SimSun" w:hAnsi="宋体;SimSun" w:cs="宋体;SimSun"/>
          <w:sz w:val="24"/>
          <w:szCs w:val="24"/>
        </w:rPr>
        <w:t>形状</w:t>
      </w:r>
      <w:r>
        <w:rPr>
          <w:rFonts w:ascii="宋体;SimSun" w:hAnsi="宋体;SimSun" w:cs="宋体;SimSun"/>
          <w:sz w:val="24"/>
          <w:szCs w:val="24"/>
        </w:rPr>
        <w:t>各异的斑点。继续</w:t>
      </w:r>
      <w:r>
        <w:rPr>
          <w:rFonts w:ascii="宋体;SimSun" w:hAnsi="宋体;SimSun" w:cs="宋体;SimSun"/>
          <w:sz w:val="24"/>
          <w:szCs w:val="24"/>
        </w:rPr>
        <w:t>前行</w:t>
      </w:r>
      <w:r>
        <w:rPr>
          <w:rFonts w:ascii="宋体;SimSun" w:hAnsi="宋体;SimSun" w:cs="宋体;SimSun"/>
          <w:sz w:val="24"/>
          <w:szCs w:val="24"/>
        </w:rPr>
        <w:t>，树木相对稀疏一些，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>雪的世界</w:t>
      </w:r>
      <w:r>
        <w:rPr>
          <w:rFonts w:ascii="宋体;SimSun" w:hAnsi="宋体;SimSun" w:cs="宋体;SimSun"/>
          <w:sz w:val="24"/>
          <w:szCs w:val="24"/>
        </w:rPr>
        <w:t>便呈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面前</w:t>
      </w:r>
      <w:r>
        <w:rPr>
          <w:rFonts w:ascii="宋体;SimSun" w:hAnsi="宋体;SimSun" w:cs="宋体;SimSun"/>
          <w:sz w:val="24"/>
          <w:szCs w:val="24"/>
        </w:rPr>
        <w:t>。栈道</w:t>
      </w:r>
      <w:r>
        <w:rPr>
          <w:rFonts w:ascii="宋体;SimSun" w:hAnsi="宋体;SimSun" w:cs="宋体;SimSun"/>
          <w:sz w:val="24"/>
          <w:szCs w:val="24"/>
        </w:rPr>
        <w:t>两旁</w:t>
      </w:r>
      <w:r>
        <w:rPr>
          <w:rFonts w:ascii="宋体;SimSun" w:hAnsi="宋体;SimSun" w:cs="宋体;SimSun"/>
          <w:sz w:val="24"/>
          <w:szCs w:val="24"/>
        </w:rPr>
        <w:t>的树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披上了银色的外衣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阳光的照耀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散发着耀眼的光芒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条条玉石点缀其上，</w:t>
      </w:r>
      <w:r>
        <w:rPr>
          <w:rFonts w:ascii="宋体;SimSun" w:hAnsi="宋体;SimSun" w:cs="宋体;SimSun"/>
          <w:sz w:val="24"/>
          <w:szCs w:val="24"/>
        </w:rPr>
        <w:t>一派</w:t>
      </w:r>
      <w:r>
        <w:rPr>
          <w:rFonts w:ascii="宋体;SimSun" w:hAnsi="宋体;SimSun" w:cs="宋体;SimSun"/>
          <w:sz w:val="24"/>
          <w:szCs w:val="24"/>
        </w:rPr>
        <w:t>玉树琼枝的景象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长白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ascii="宋体;SimSun" w:hAnsi="宋体;SimSun" w:cs="宋体;SimSun"/>
          <w:sz w:val="24"/>
          <w:szCs w:val="24"/>
        </w:rPr>
        <w:t>的雪是美丽的。洁白的雪在地面上铺成了厚厚的地毯</w:t>
      </w:r>
      <w:r>
        <w:rPr>
          <w:rFonts w:ascii="宋体;SimSun" w:hAnsi="宋体;SimSun" w:cs="宋体;SimSun"/>
          <w:sz w:val="24"/>
          <w:szCs w:val="24"/>
        </w:rPr>
        <w:t>，一脚</w:t>
      </w:r>
      <w:r>
        <w:rPr>
          <w:rFonts w:ascii="宋体;SimSun" w:hAnsi="宋体;SimSun" w:cs="宋体;SimSun"/>
          <w:sz w:val="24"/>
          <w:szCs w:val="24"/>
        </w:rPr>
        <w:t>踩下去直没</w:t>
      </w:r>
      <w:r>
        <w:rPr>
          <w:rFonts w:ascii="宋体;SimSun" w:hAnsi="宋体;SimSun" w:cs="宋体;SimSun"/>
          <w:sz w:val="24"/>
          <w:szCs w:val="24"/>
        </w:rPr>
        <w:t>膝盖</w:t>
      </w:r>
      <w:r>
        <w:rPr>
          <w:rFonts w:ascii="宋体;SimSun" w:hAnsi="宋体;SimSun" w:cs="宋体;SimSun"/>
          <w:sz w:val="24"/>
          <w:szCs w:val="24"/>
        </w:rPr>
        <w:t>，寸步难行</w:t>
      </w:r>
      <w:r>
        <w:rPr>
          <w:rFonts w:ascii="宋体;SimSun" w:hAnsi="宋体;SimSun" w:cs="宋体;SimSun"/>
          <w:sz w:val="24"/>
          <w:szCs w:val="24"/>
        </w:rPr>
        <w:t>。我</w:t>
      </w:r>
      <w:r>
        <w:rPr>
          <w:rFonts w:ascii="宋体;SimSun" w:hAnsi="宋体;SimSun" w:cs="宋体;SimSun"/>
          <w:sz w:val="24"/>
          <w:szCs w:val="24"/>
        </w:rPr>
        <w:t>从没见到这么厚的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索性躺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雪中，用那晶莹的雪花把自己覆盖，并不感觉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长白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ascii="宋体;SimSun" w:hAnsi="宋体;SimSun" w:cs="宋体;SimSun"/>
          <w:sz w:val="24"/>
          <w:szCs w:val="24"/>
        </w:rPr>
        <w:t>的雪是温暖的。</w:t>
      </w:r>
      <w:r>
        <w:rPr>
          <w:rFonts w:ascii="宋体;SimSun" w:hAnsi="宋体;SimSun" w:cs="宋体;SimSun"/>
          <w:sz w:val="24"/>
          <w:szCs w:val="24"/>
        </w:rPr>
        <w:t>时不时</w:t>
      </w: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ascii="宋体;SimSun" w:hAnsi="宋体;SimSun" w:cs="宋体;SimSun"/>
          <w:sz w:val="24"/>
          <w:szCs w:val="24"/>
        </w:rPr>
        <w:t>几</w:t>
      </w:r>
      <w:r>
        <w:rPr>
          <w:rFonts w:ascii="宋体;SimSun" w:hAnsi="宋体;SimSun" w:cs="宋体;SimSun"/>
          <w:sz w:val="24"/>
          <w:szCs w:val="24"/>
        </w:rPr>
        <w:t>只松鼠</w:t>
      </w:r>
      <w:r>
        <w:rPr>
          <w:rFonts w:ascii="宋体;SimSun" w:hAnsi="宋体;SimSun" w:cs="宋体;SimSun"/>
          <w:sz w:val="24"/>
          <w:szCs w:val="24"/>
        </w:rPr>
        <w:t>轻盈</w:t>
      </w:r>
      <w:r>
        <w:rPr>
          <w:rFonts w:ascii="宋体;SimSun" w:hAnsi="宋体;SimSun" w:cs="宋体;SimSun"/>
          <w:sz w:val="24"/>
          <w:szCs w:val="24"/>
        </w:rPr>
        <w:t>地跑过，在地毯上留下</w:t>
      </w:r>
      <w:r>
        <w:rPr>
          <w:rFonts w:ascii="宋体;SimSun" w:hAnsi="宋体;SimSun" w:cs="宋体;SimSun"/>
          <w:sz w:val="24"/>
          <w:szCs w:val="24"/>
        </w:rPr>
        <w:t>一排排</w:t>
      </w:r>
      <w:r>
        <w:rPr>
          <w:rFonts w:ascii="宋体;SimSun" w:hAnsi="宋体;SimSun" w:cs="宋体;SimSun"/>
          <w:sz w:val="24"/>
          <w:szCs w:val="24"/>
        </w:rPr>
        <w:t>清晰的脚印</w:t>
      </w:r>
      <w:r>
        <w:rPr>
          <w:rFonts w:ascii="宋体;SimSun" w:hAnsi="宋体;SimSun" w:cs="宋体;SimSun"/>
          <w:sz w:val="24"/>
          <w:szCs w:val="24"/>
        </w:rPr>
        <w:t>，弯弯</w:t>
      </w:r>
      <w:r>
        <w:rPr>
          <w:rFonts w:ascii="宋体;SimSun" w:hAnsi="宋体;SimSun" w:cs="宋体;SimSun"/>
          <w:sz w:val="24"/>
          <w:szCs w:val="24"/>
        </w:rPr>
        <w:t>曲曲的延长到森林的</w:t>
      </w:r>
      <w:r>
        <w:rPr>
          <w:rFonts w:ascii="宋体;SimSun" w:hAnsi="宋体;SimSun" w:cs="宋体;SimSun"/>
          <w:sz w:val="24"/>
          <w:szCs w:val="24"/>
        </w:rPr>
        <w:t>深处，</w:t>
      </w:r>
      <w:r>
        <w:rPr>
          <w:rFonts w:ascii="宋体;SimSun" w:hAnsi="宋体;SimSun" w:cs="宋体;SimSun"/>
          <w:sz w:val="24"/>
          <w:szCs w:val="24"/>
        </w:rPr>
        <w:t>消失在丛林之间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行至</w:t>
      </w:r>
      <w:r>
        <w:rPr>
          <w:rFonts w:ascii="宋体;SimSun" w:hAnsi="宋体;SimSun" w:cs="宋体;SimSun"/>
          <w:sz w:val="24"/>
          <w:szCs w:val="24"/>
        </w:rPr>
        <w:t>观景台，</w:t>
      </w:r>
      <w:r>
        <w:rPr>
          <w:rFonts w:ascii="宋体;SimSun" w:hAnsi="宋体;SimSun" w:cs="宋体;SimSun"/>
          <w:sz w:val="24"/>
          <w:szCs w:val="24"/>
        </w:rPr>
        <w:t>居高</w:t>
      </w:r>
      <w:r>
        <w:rPr>
          <w:rFonts w:ascii="宋体;SimSun" w:hAnsi="宋体;SimSun" w:cs="宋体;SimSun"/>
          <w:sz w:val="24"/>
          <w:szCs w:val="24"/>
        </w:rPr>
        <w:t>临下，只见</w:t>
      </w:r>
      <w:r>
        <w:rPr>
          <w:rFonts w:ascii="宋体;SimSun" w:hAnsi="宋体;SimSun" w:cs="宋体;SimSun"/>
          <w:sz w:val="24"/>
          <w:szCs w:val="24"/>
        </w:rPr>
        <w:t>密密麻麻的</w:t>
      </w:r>
      <w:r>
        <w:rPr>
          <w:rFonts w:ascii="宋体;SimSun" w:hAnsi="宋体;SimSun" w:cs="宋体;SimSun"/>
          <w:sz w:val="24"/>
          <w:szCs w:val="24"/>
        </w:rPr>
        <w:t>长白落叶松</w:t>
      </w:r>
      <w:r>
        <w:rPr>
          <w:rFonts w:ascii="宋体;SimSun" w:hAnsi="宋体;SimSun" w:cs="宋体;SimSun"/>
          <w:sz w:val="24"/>
          <w:szCs w:val="24"/>
        </w:rPr>
        <w:t>立</w:t>
      </w:r>
      <w:r>
        <w:rPr>
          <w:rFonts w:ascii="宋体;SimSun" w:hAnsi="宋体;SimSun" w:cs="宋体;SimSun"/>
          <w:sz w:val="24"/>
          <w:szCs w:val="24"/>
        </w:rPr>
        <w:t>在谷底，长满斜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皑皑白雪掩映其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一幅黑白的</w:t>
      </w:r>
      <w:r>
        <w:rPr>
          <w:rFonts w:ascii="宋体;SimSun" w:hAnsi="宋体;SimSun" w:cs="宋体;SimSun"/>
          <w:sz w:val="24"/>
          <w:szCs w:val="24"/>
        </w:rPr>
        <w:t>恢弘</w:t>
      </w:r>
      <w:r>
        <w:rPr>
          <w:rFonts w:ascii="宋体;SimSun" w:hAnsi="宋体;SimSun" w:cs="宋体;SimSun"/>
          <w:sz w:val="24"/>
          <w:szCs w:val="24"/>
        </w:rPr>
        <w:t>长卷，绵延千里</w:t>
      </w:r>
      <w:r>
        <w:rPr>
          <w:rFonts w:ascii="宋体;SimSun" w:hAnsi="宋体;SimSun" w:cs="宋体;SimSun"/>
          <w:sz w:val="24"/>
          <w:szCs w:val="24"/>
        </w:rPr>
        <w:t>，一望无际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凛凛</w:t>
      </w:r>
      <w:r>
        <w:rPr>
          <w:rFonts w:ascii="宋体;SimSun" w:hAnsi="宋体;SimSun" w:cs="宋体;SimSun"/>
          <w:sz w:val="24"/>
          <w:szCs w:val="24"/>
        </w:rPr>
        <w:t>的北风吹起，那阵阵</w:t>
      </w:r>
      <w:r>
        <w:rPr>
          <w:rFonts w:ascii="宋体;SimSun" w:hAnsi="宋体;SimSun" w:cs="宋体;SimSun"/>
          <w:sz w:val="24"/>
          <w:szCs w:val="24"/>
        </w:rPr>
        <w:t>松涛</w:t>
      </w:r>
      <w:r>
        <w:rPr>
          <w:rFonts w:ascii="宋体;SimSun" w:hAnsi="宋体;SimSun" w:cs="宋体;SimSun"/>
          <w:sz w:val="24"/>
          <w:szCs w:val="24"/>
        </w:rPr>
        <w:t>如海浪，伴随着飞舞的雪花，由远而近，呼啸而来，又如千军万马，疾驰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去</w:t>
      </w:r>
      <w:r>
        <w:rPr>
          <w:rFonts w:ascii="宋体;SimSun" w:hAnsi="宋体;SimSun" w:cs="宋体;SimSun"/>
          <w:sz w:val="24"/>
          <w:szCs w:val="24"/>
        </w:rPr>
        <w:t>，顷刻消失</w:t>
      </w:r>
      <w:r>
        <w:rPr>
          <w:rFonts w:ascii="宋体;SimSun" w:hAnsi="宋体;SimSun" w:cs="宋体;SimSun"/>
          <w:sz w:val="24"/>
          <w:szCs w:val="24"/>
        </w:rPr>
        <w:t>在远方</w:t>
      </w:r>
      <w:r>
        <w:rPr>
          <w:rFonts w:ascii="宋体;SimSun" w:hAnsi="宋体;SimSun" w:cs="宋体;SimSun"/>
          <w:sz w:val="24"/>
          <w:szCs w:val="24"/>
        </w:rPr>
        <w:t>漫天</w:t>
      </w:r>
      <w:r>
        <w:rPr>
          <w:rFonts w:ascii="宋体;SimSun" w:hAnsi="宋体;SimSun" w:cs="宋体;SimSun"/>
          <w:sz w:val="24"/>
          <w:szCs w:val="24"/>
        </w:rPr>
        <w:t>飞舞的</w:t>
      </w:r>
      <w:r>
        <w:rPr>
          <w:rFonts w:ascii="宋体;SimSun" w:hAnsi="宋体;SimSun" w:cs="宋体;SimSun"/>
          <w:sz w:val="24"/>
          <w:szCs w:val="24"/>
        </w:rPr>
        <w:t>蒙蒙</w:t>
      </w:r>
      <w:r>
        <w:rPr>
          <w:rFonts w:ascii="宋体;SimSun" w:hAnsi="宋体;SimSun" w:cs="宋体;SimSun"/>
          <w:sz w:val="24"/>
          <w:szCs w:val="24"/>
        </w:rPr>
        <w:t>雪花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。长白山</w:t>
      </w:r>
      <w:r>
        <w:rPr>
          <w:rFonts w:ascii="宋体;SimSun" w:hAnsi="宋体;SimSun" w:cs="宋体;SimSun"/>
          <w:sz w:val="24"/>
          <w:szCs w:val="24"/>
        </w:rPr>
        <w:t>的雪是壮观的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长白山</w:t>
      </w:r>
      <w:r>
        <w:rPr>
          <w:rFonts w:ascii="宋体;SimSun" w:hAnsi="宋体;SimSun" w:cs="宋体;SimSun"/>
          <w:sz w:val="24"/>
          <w:szCs w:val="24"/>
        </w:rPr>
        <w:t>啊！你是祖国壮丽山河中的一条靓丽风景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你</w:t>
      </w:r>
      <w:r>
        <w:rPr>
          <w:rFonts w:ascii="宋体;SimSun" w:hAnsi="宋体;SimSun" w:cs="宋体;SimSun"/>
          <w:sz w:val="24"/>
          <w:szCs w:val="24"/>
        </w:rPr>
        <w:t>那高大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宽广的身躯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我们看到了祖</w:t>
      </w:r>
      <w:r>
        <w:rPr>
          <w:rFonts w:ascii="宋体;SimSun" w:hAnsi="宋体;SimSun" w:cs="宋体;SimSun"/>
          <w:sz w:val="24"/>
          <w:szCs w:val="24"/>
        </w:rPr>
        <w:t>国的</w:t>
      </w:r>
      <w:r>
        <w:rPr>
          <w:rFonts w:ascii="宋体;SimSun" w:hAnsi="宋体;SimSun" w:cs="宋体;SimSun"/>
          <w:sz w:val="24"/>
          <w:szCs w:val="24"/>
        </w:rPr>
        <w:t>美丽富饶，慈祥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宁静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多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纯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多么纯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你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婀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身姿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时不刻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缀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着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这片肥沃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大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地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啊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长白山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变成了小魔法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裴紫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唉，今天又是一个雾霾天。”我满面愁容地戴上了口罩，步履沉重地走向窗前，望着天空。我被眼前的景象惊呆了：天空乌云翻滚，看不见一点蓝天白云。我心想：太可怕了，但愿今天不要感冒呀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我还是感冒了，所以我吃完晚饭后，就恍恍惚惚地睡着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居然变成了小魔法师，生活在一个美如仙境的魔法星球，这里到处都是生机勃勃的景象：茂盛的大树、清澈的湖水、自由自在小鸟，新鲜的空气让人神清气爽。一天，王后让我去拯救地球，我心里想：同样美丽的地球为什么要去拯救呢？我带着满脑子疑问上路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可以看见地球了！但是为什么地球外面一圈是灰蒙蒙的？我不禁皱了皱眉头，带着一脸疑惑飞进了地球。在地球上我看见了以前没有见过的一些东西：有奇形怪状的高楼大厦、有大大小小的学校、公寓，还有形形色色的人们。但是为什么看不见蓝天白云？为什么人们都戴着口罩，无精打采的并且还不停地咳嗽？为什么本来清澈的湖水里竟然到处都是垃圾，还散发着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哟！”我不禁叫了起来，竟然有人把垃圾扔在了我——一个隐形人的身上。我刚想提醒他们不要乱丢垃圾，可还没等我开口说话，就有一种难闻的气味从我嘴巴里穿了过去。不行我得帮帮地球！看着那浑浊的湖水，我沉思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哦，有啦！”我挥了挥手中的魔法棒，小声地说：“吧啦啦，变！”湖水立刻变得清澈见底，宛如一块碧玉。小鱼又欢快地游来游去。看见那雾蒙蒙的天空，我又挥起了魔法棒，说：“吧啦啦，变！”阴沉沉的天空立刻变回了蓝天白云，空气顿时清新起来了！当我看见一个男人准备拿起工具要砍树时，便鼓起勇气走过去对他说：“小树也有生命，请您不要随意砍伐树木。”他点了点头，慢慢地把工具收起来，惭愧地说：“谢谢你，今后一定不会再砍树了！”我刚往前走几步，又看见几位小朋友正在随处乱丢垃圾！我再次鼓起勇气，走过去说：“请你们不要乱丢垃圾，要不然地球妈妈会伤心的！”他们听了，连忙把垃圾丢进了垃圾桶里。我对他们竖起来大拇指！看来保护环境，都要从每个人自己做起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经过我的努力，地球终于恢复了往日里生机勃勃的样子。人们每天微笑着去上班，开心地工作，终于可以大口大口地呼吸新鲜的空气了！我完成了任务，特别开心地回到了自己的星球</w:t>
      </w:r>
      <w:r>
        <w:rPr>
          <w:rFonts w:ascii="宋体;SimSun" w:hAnsi="宋体;SimSun" w:cs="宋体;SimSun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让我更欣慰的是：我帮助了地球又回到处处绿意盎然、生机勃勃的样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叮铃铃”我的美梦瞬间被那淘气的小闹钟吵醒了！可我还在回味着地球最后变美好的景象。于是我迫不及待地跑到窗前，看着还是灰蒙蒙的天空，无精打采的人们，才知道这只是一场梦！但是我突然明白了一个道理：看来用“魔法”来保护地球的希望很渺茫，让我们自己帮助地球的希望会更大！那我们该为地球做点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冻结之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居芷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在丹麦国有一个很美丽的姑娘，名叫“雪莎”。上帝赐给了她一张举世无双的面容，但谁知魔鬼却给了她一颗无比恶毒的心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年龄的增长，她的欲望也在不断地膨胀。她不止一次地幻想着，有一天能凭借着自己的美貌，成为国家统治者，拥有着全世界的财富和至高无上的权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梦寐以求的机会终于来了，国王即将要在全国挑选他未来的王后，条件是：全国所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以上容貌姣好的女子，都能来参加海选。雪莎当然也是其中一位，并且很顺利地入围了！她料想国王一定会被她的美貌打动和吸引。真的不出所料，当国王看到她的那一刻，时间就被定格了，国王的眼里再也没有了别人。她成了名副其实的王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皇宫里奢华的日子是美好的，无数仆人们的伺候是惬意的，但慢慢地在雪莎心里面却滋生了另一个她越来越担忧的问题，而且时刻困扰着她。她越来越担心自己容貌的逝去，她会越来越老，这样她就没法再保住自己的王后之位。但是，她越担心，她的容颜就越易老。于是她开始想办法，派她的贴身仆人到民间四处打听可行的办法，最终还是被他们找到了。一位巫师告诉她的仆婢，只要在每年的春天，找到一个小男孩儿，把他杀了吃掉，就可以永葆青春。雪莎听到这个消息，不仅没有退缩害怕，反而义无反顾、不择手段地去做了。天哪！她完全被迷了心智，成了名副其实的恶妇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不久后，在和国王出席大臣议会的时候，雪莎仍然不忘使用“秘方”以保容颜。是啊，她怎能因为这次议会而耽误自己的计划？她匆忙地、毫无遮掩地离席而去。这个举动突然引起了国王的怀疑和不满，于是国王指派他最可信的大臣，去暗中调查雪莎的蛛丝马迹。一个惊天的秘密即将曝光于天下，这位大臣惊叹道：“多么令人发指呀！真是枉为国母啊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他即将要将这个秘密禀报国王的时候，雪莎也从随从那儿得知了大臣的举动，她赶紧寻找对策，并派随从抓住了大臣的亲人们，然后亲自出马找到了大臣，用他亲人的性命来要挟大臣，不许他把自己的秘密揭露给国王。这位大臣听到了雪莎的条件，又明知她的邪恶，却不能有所举措的时候，无意中触发了他内在的特异功能，连他自己也不知道，只是在传说中听老人们讲过的——“瞬间冰封世界”超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天呐！原来他就是传说中的冻结之子，他所到之处，无一例外都将变成冰柱，这里面当然也包括雪莎这个恶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冻结之子终于可以阻止这个恶毒的妇人继续在世界上作恶了。他来到了雪莎冰柱的面前，用手边一根铜做的仪仗，狠狠地敲击在了冰柱上，瞬间雪莎被粉碎，彻底离开了这个世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冻结之子愤怒平息后，被冰封的世界一下子又恢复到了最初的样子，像是什么也不曾发生过一般。但那个作恶多端的女王雪莎却从此消失在这个世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美丽和邪恶并存的时候，如果你不能及时痛改前非，不断地培养多点的善良和爱，就将不断地放任自己的私欲和恶毒的滋生，最终将会自食恶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渴望美好的生活并没有错，长得美丽也没有错，但一定要善用这些，用爱和感恩之行表现出来，自然才会有善果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是春天的使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 张景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来了，遥远的森林里，沉睡了很久很久的我，被春姑娘的春风唤醒了，我揉了揉惺忪的睡眼准备出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春天和煦的阳光照射下，小伙伴们纷纷从地下钻出来，奔向空中，小伙伴们越聚越多，抱作一团，变成了朵朵白云，然后风哥哥来了，把大家吹呀吹，一直吹到了田野的上空。小草们说：“快快来帮我们浇点水吧，我们快渴死了。”于是白云叫来了自己的好朋友冷空气弟弟，冷空气弟弟把白云化作了一颗颗小冰晶，小冰晶穿过了大气层，又化成了点点雨滴降到了田野上。小草们得到了雨水的滋润，争先恐后地探出了地面，田野变成了一片嫩绿的海洋。小草们开心地对白云说：“谢谢你们，让我们喝饱了肚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哥哥继续吹呀吹，白云又来到了庄稼地的上空，地里的种子看到了白云激动地说：“赶快给我们一些水吧，我们要发芽。”于是白云又把冷空气弟弟叫来，冷空气弟弟二话不说，先把一片片白云变成了小冰晶，然后穿过了大气层变成了雨水降到了庄稼地里，种子们得到了雨水的浇灌，欢快地喝饱了肚子，身体越来越大，他们的脑袋终于钻出了地面，庄稼地里布满了丰收的希望。地里的种子对白云激动的说：“谢谢你们，让我们可以生根、发芽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哥哥又带着白云吹啊吹，一直到了一个更加干旱、偏远炎热的地方，这时白云已经很累了，但是看到这里的人们连生活必需的饮水都特别困难，大家顾不上自己已经精疲力竭，冷空气弟弟也使出了最后的力气赶了过来，白云变成最后的雨滴撒向大地，风哥哥和冷空气幻化成了清新的空气。这里的人们在雨水的沐浴下欢快地唱着、跳着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白云，我是雨，我是春天的使者，我是大地的生机。我为我能帮助大家而感到骄傲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圆明园的春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睿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春天来啦！我兴奋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拉开窗帘，本想看看春天那绚丽多彩的颜色，但是映入眼帘的却是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片单调的金属、钢筋和水泥的颜色。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楼下那一片长满了杂草的小花圃的色彩</w:t>
      </w:r>
      <w:r>
        <w:rPr>
          <w:sz w:val="24"/>
          <w:szCs w:val="24"/>
        </w:rPr>
        <w:t>，有丝丝春天的气息。</w:t>
      </w:r>
      <w:r>
        <w:rPr>
          <w:sz w:val="24"/>
          <w:szCs w:val="24"/>
        </w:rPr>
        <w:t>我不知不觉回想起往年春天的景象：一望无际的草坪，郁郁葱葱的树木，五彩缤纷的花朵。出于对色彩的渴望，我来到了圆明园。一进门，我便惊呆了。虽然这里在很久以前就已经被烧毁，但是当春风一吹，这里又恢复了生机勃勃的景象。最让我兴奋的是，这里的颜色，比往年春天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看到的色彩还要丰富。</w:t>
      </w:r>
    </w:p>
    <w:p>
      <w:pPr>
        <w:pStyle w:val="Normal"/>
        <w:spacing w:lineRule="auto" w:line="36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圆明园的春天一定少不了绿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当春天的第一缕阳光融化了地上的积雪，迎接春天的第一株小草便从土里钻了出来，用好奇的目光</w:t>
      </w:r>
      <w:r>
        <w:rPr>
          <w:sz w:val="24"/>
          <w:szCs w:val="24"/>
        </w:rPr>
        <w:t>打量</w:t>
      </w:r>
      <w:r>
        <w:rPr>
          <w:sz w:val="24"/>
          <w:szCs w:val="24"/>
        </w:rPr>
        <w:t>着这个崭新的世界，又盼望着第一声春雷的</w:t>
      </w:r>
      <w:r>
        <w:rPr>
          <w:sz w:val="24"/>
          <w:szCs w:val="24"/>
        </w:rPr>
        <w:t>脚步。只要第一声</w:t>
      </w:r>
      <w:r>
        <w:rPr>
          <w:sz w:val="24"/>
          <w:szCs w:val="24"/>
        </w:rPr>
        <w:t>春雷</w:t>
      </w:r>
      <w:r>
        <w:rPr>
          <w:sz w:val="24"/>
          <w:szCs w:val="24"/>
        </w:rPr>
        <w:t>响起</w:t>
      </w:r>
      <w:r>
        <w:rPr>
          <w:sz w:val="24"/>
          <w:szCs w:val="24"/>
        </w:rPr>
        <w:t>，它的伙伴们便会接二连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争先恐后地破土而出，为大自然织成一条嫩绿的地毯。而那躺在小草上的露珠，就像缝在绿毯上的钻石，在茫茫的绿色中闪闪发光。与此同时，沉睡了一冬的树木也睁开了惺忪的眼睛，在春风的催促下换上了绿衣，欢快地舞动着自己翠绿的枝条，在阳光下尽情</w:t>
      </w:r>
      <w:r>
        <w:rPr>
          <w:sz w:val="24"/>
          <w:szCs w:val="24"/>
        </w:rPr>
        <w:t>地</w:t>
      </w:r>
      <w:r>
        <w:rPr>
          <w:sz w:val="24"/>
          <w:szCs w:val="24"/>
        </w:rPr>
        <w:t>舞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粉色也是圆明园的春天必不可少的颜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山桃虽然在过去的几个月里历经风</w:t>
      </w:r>
      <w:r>
        <w:rPr>
          <w:sz w:val="24"/>
          <w:szCs w:val="24"/>
        </w:rPr>
        <w:t>雪</w:t>
      </w:r>
      <w:r>
        <w:rPr>
          <w:sz w:val="24"/>
          <w:szCs w:val="24"/>
        </w:rPr>
        <w:t>，但当春风轻柔地拂过它的脸颊，它便露出它那淡粉色的花朵，散发着芳香。而含苞待放的杏花和海棠花，正怀着激动的心情盼望着</w:t>
      </w:r>
      <w:r>
        <w:rPr>
          <w:sz w:val="24"/>
          <w:szCs w:val="24"/>
        </w:rPr>
        <w:t>属于它们盛开的</w:t>
      </w:r>
      <w:r>
        <w:rPr>
          <w:sz w:val="24"/>
          <w:szCs w:val="24"/>
        </w:rPr>
        <w:t>那一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而且圆明园的春天里，最引人注目的花一定是樱花了，因为它粉嫩的花瓣，粉得像婴儿的脸庞，嫩得像婴儿的皮肤。风一吹，那些柔软的花瓣便离开了树飞向空中，风一停，那漫天飞舞的花瓣便纷纷落在了湖面。</w:t>
      </w:r>
      <w:r>
        <w:rPr>
          <w:sz w:val="24"/>
          <w:szCs w:val="24"/>
        </w:rPr>
        <w:t>不过，</w:t>
      </w:r>
      <w:r>
        <w:rPr>
          <w:sz w:val="24"/>
          <w:szCs w:val="24"/>
        </w:rPr>
        <w:t>圆明园里所有粉色的花在一起才是最美丽的景色。此时此刻，湖畔的那些粉色的花正欣赏着自己在水中的倒影，时不时地跳起舞来，因为</w:t>
      </w:r>
      <w:r>
        <w:rPr>
          <w:sz w:val="24"/>
          <w:szCs w:val="24"/>
        </w:rPr>
        <w:t>它</w:t>
      </w:r>
      <w:r>
        <w:rPr>
          <w:sz w:val="24"/>
          <w:szCs w:val="24"/>
        </w:rPr>
        <w:t>们的粉色，美得像许多粉色的云彩挂在树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黄色让圆明园的春天生机勃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坚强的迎春花熬过了漫长的冬天，迎接它的是春天的怀抱。于是它便露出了</w:t>
      </w:r>
      <w:r>
        <w:rPr>
          <w:sz w:val="24"/>
          <w:szCs w:val="24"/>
        </w:rPr>
        <w:t>它</w:t>
      </w:r>
      <w:r>
        <w:rPr>
          <w:sz w:val="24"/>
          <w:szCs w:val="24"/>
        </w:rPr>
        <w:t>那如阳光般灿烂的笑容，宣告了春的来到。作为春天中第一枝开的花，迎春花也是最早</w:t>
      </w:r>
      <w:r>
        <w:rPr>
          <w:sz w:val="24"/>
          <w:szCs w:val="24"/>
        </w:rPr>
        <w:t>谢</w:t>
      </w:r>
      <w:r>
        <w:rPr>
          <w:sz w:val="24"/>
          <w:szCs w:val="24"/>
        </w:rPr>
        <w:t>的花。不过迎春花的凋落并不代表春天的结束，因为排在它后面的那些黄色的小花，像连翘、蒲公英</w:t>
      </w:r>
      <w:r>
        <w:rPr>
          <w:sz w:val="24"/>
          <w:szCs w:val="24"/>
        </w:rPr>
        <w:t>，都</w:t>
      </w:r>
      <w:r>
        <w:rPr>
          <w:sz w:val="24"/>
          <w:szCs w:val="24"/>
        </w:rPr>
        <w:t>会相继开放，继续</w:t>
      </w:r>
      <w:r>
        <w:rPr>
          <w:sz w:val="24"/>
          <w:szCs w:val="24"/>
        </w:rPr>
        <w:t>装扮着</w:t>
      </w:r>
      <w:r>
        <w:rPr>
          <w:sz w:val="24"/>
          <w:szCs w:val="24"/>
        </w:rPr>
        <w:t>春天的圆明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了绿色、粉色和黄色，还有许许多多的色彩，如二月兰、紫地丁的紫色，白玉兰、梨花，还有云</w:t>
      </w:r>
      <w:r>
        <w:rPr>
          <w:sz w:val="24"/>
          <w:szCs w:val="24"/>
        </w:rPr>
        <w:t>朵</w:t>
      </w:r>
      <w:r>
        <w:rPr>
          <w:sz w:val="24"/>
          <w:szCs w:val="24"/>
        </w:rPr>
        <w:t>的白色，晴朗的天空和清澈的湖水的蓝色，也包括在水面上悠闲自在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游泳的黑天鹅身上的黑色和跟在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后</w:t>
      </w:r>
      <w:r>
        <w:rPr>
          <w:sz w:val="24"/>
          <w:szCs w:val="24"/>
        </w:rPr>
        <w:t>面</w:t>
      </w:r>
      <w:r>
        <w:rPr>
          <w:sz w:val="24"/>
          <w:szCs w:val="24"/>
        </w:rPr>
        <w:t>的一排</w:t>
      </w:r>
      <w:r>
        <w:rPr>
          <w:sz w:val="24"/>
          <w:szCs w:val="24"/>
        </w:rPr>
        <w:t>刚出生的，</w:t>
      </w:r>
      <w:r>
        <w:rPr>
          <w:sz w:val="24"/>
          <w:szCs w:val="24"/>
        </w:rPr>
        <w:t>毛绒绒的小天鹅身上的灰色。这些色彩，有的渲染在</w:t>
      </w:r>
      <w:r>
        <w:rPr>
          <w:sz w:val="24"/>
          <w:szCs w:val="24"/>
        </w:rPr>
        <w:t>枝头</w:t>
      </w:r>
      <w:r>
        <w:rPr>
          <w:sz w:val="24"/>
          <w:szCs w:val="24"/>
        </w:rPr>
        <w:t>，有的衬托着大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圆明园的春天，真是绚丽多彩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是，为什么这么美丽的春天在我们的生活中越来越少见了呢？当你正舒舒服服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坐在你家的私家轿车上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你可曾想过汽车排出的尾气</w:t>
      </w:r>
      <w:r>
        <w:rPr>
          <w:sz w:val="24"/>
          <w:szCs w:val="24"/>
        </w:rPr>
        <w:t>正</w:t>
      </w:r>
      <w:r>
        <w:rPr>
          <w:sz w:val="24"/>
          <w:szCs w:val="24"/>
        </w:rPr>
        <w:t>在污染着我们美丽的蓝天？当你不需要的时候还把水龙头开着时，你可曾想过你正在浪费地球上</w:t>
      </w:r>
      <w:r>
        <w:rPr>
          <w:sz w:val="24"/>
          <w:szCs w:val="24"/>
        </w:rPr>
        <w:t>已经很紧张的</w:t>
      </w:r>
      <w:r>
        <w:rPr>
          <w:sz w:val="24"/>
          <w:szCs w:val="24"/>
        </w:rPr>
        <w:t>淡水？当你将可以继续用的纸张随手扔进垃圾桶里时，你可曾想过每一张纸都来源于树木，而且树木既可以净化空气，还是许多小动物的家园，而我们在不停地砍伐它们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也许我们一个人做出的小改变微不足道，但当所有人做出改变时，我们就一定能改变我们的环境，让更多的地方拥有美丽的春天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大标题"/>
    <w:next w:val="1"/>
    <w:qFormat/>
    <w:pPr>
      <w:keepNext w:val="true"/>
      <w:widowControl/>
      <w:bidi w:val="0"/>
    </w:pPr>
    <w:rPr>
      <w:rFonts w:ascii="Arial Unicode MS;Arial" w:hAnsi="Arial Unicode MS;Arial" w:eastAsia="Helvetica" w:cs="Arial Unicode MS;Arial"/>
      <w:b/>
      <w:bCs/>
      <w:color w:val="000000"/>
      <w:sz w:val="60"/>
      <w:szCs w:val="60"/>
      <w:lang w:val="zh-CN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CN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6:00Z</dcterms:created>
  <dc:creator>Yu Tian</dc:creator>
  <dc:description/>
  <dc:language>en-US</dc:language>
  <cp:lastModifiedBy>Administrator</cp:lastModifiedBy>
  <dcterms:modified xsi:type="dcterms:W3CDTF">2017-06-0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